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佳人堕落失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绝色美丽娇妻——林小雨。她的容颜如同春日的花朵般灿烂夺目，她的笑容能让人心旷神怡。她与丈夫张伟是村里的风云人物，他们结婚以来，一直生活得非常幸福。</w:t>
      </w:r>
      <w:r>
        <w:rPr>
          <w:sz w:val="32"/>
          <w:szCs w:val="32"/>
        </w:rPr>
        <w:t>&lt;/p&gt;&lt;p&gt;&lt;img src="/static-img/tYZ5b06P59h3KvEzqn_svkQ-onKxTbSq5xKn3Y6bUDc-ZsBVnc_p_9JqYMJxHn7w.jpg"&gt;&lt;/p&gt;&lt;p&gt;</w:t>
      </w:r>
      <w:r>
        <w:rPr>
          <w:sz w:val="32"/>
          <w:szCs w:val="32"/>
        </w:rPr>
        <w:t>然而，在一次偶然的机会中，林小雨被卷入了一场复杂的人际关系之中。她的一次无意间的小失误，让她成为了一场风暴的中心。那个男人，他是一位富有的商人，对林小雨一见钟情，但他却有个不为人知的情妇，这个情妇对他的宠爱和忠诚让他无法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小雨开始了自己的挣扎。她意识到自己已经深陷泥潭，不知道如何脱身。但就在这个时候，她发现了一个突破点——利用这段感情来换取自由。这需要她付出极大的努力和牺牲，但她坚持下来，因为她想保护自己的名誉，也想回到张伟的手臂下。</w:t>
      </w:r>
      <w:r>
        <w:rPr>
          <w:sz w:val="32"/>
          <w:szCs w:val="32"/>
        </w:rPr>
        <w:t>&lt;/p&gt;&lt;p&gt;&lt;img src="/static-img/h7wJ-BwoC8M7_wVExcfLakQ-onKxTbSq5xKn3Y6bUDc-ZsBVnc_p_9JqYMJxHn7w.jpg"&gt;&lt;/p&gt;&lt;p&gt;</w:t>
      </w:r>
      <w:r>
        <w:rPr>
          <w:sz w:val="32"/>
          <w:szCs w:val="32"/>
        </w:rPr>
        <w:t>经过艰苦卓绝的斗争，终于有一天，林小雨成功地摆脱了那个人，并且还以颜色。在整个过程中，她没有丢掉自尊，也没有失去过往所学，只是在经历了一番洗礼之后更加成熟、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赞赏声中，林小雨重新找回了属于自己的光芒，而那个曾经试图毁掉她的男人，则因为自己的行为而损害了声誉，最终不得善终。而张伟则更加珍惜着这一切，他感激地拥抱着他的绝色美丽娇妻沦陷失贞后又重新找回来的自己，为他们共同度过的人生路上加添了一份更深厚的情感纽带。</w:t>
      </w:r>
      <w:r>
        <w:rPr>
          <w:sz w:val="32"/>
          <w:szCs w:val="32"/>
        </w:rPr>
        <w:t>&lt;/p&gt;&lt;p&gt;&lt;img src="/static-img/eY-OHoriRmAlRQsbBnfjb0Q-onKxTbSq5xKn3Y6bUDc-ZsBVnc_p_9JqYMJxHn7w.jpg"&gt;&lt;/p&gt;&lt;p&gt;&lt;a href = "/doc/766815-</w:t>
      </w:r>
      <w:r>
        <w:rPr>
          <w:sz w:val="32"/>
          <w:szCs w:val="32"/>
        </w:rPr>
        <w:t>绝代佳人堕落失身</w:t>
      </w:r>
      <w:r>
        <w:rPr>
          <w:sz w:val="32"/>
          <w:szCs w:val="32"/>
        </w:rPr>
        <w:t>.doc" rel="alternate" download="766815-</w:t>
      </w:r>
      <w:r>
        <w:rPr>
          <w:sz w:val="32"/>
          <w:szCs w:val="32"/>
        </w:rPr>
        <w:t>绝代佳人堕落失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