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梦想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梦想：揭秘背后的故事</w:t>
      </w:r>
      <w:r>
        <w:rPr>
          <w:sz w:val="32"/>
          <w:szCs w:val="32"/>
        </w:rPr>
        <w:t>&lt;/p&gt;&lt;p&gt;&lt;img src="/static-img/85KmcGF2kJpPjQbwAXTGGmJCET_Bt19sL0CgzqtPI8h5CvSkh_AzV16JpuY4c_n8.jpg"&gt;&lt;/p&gt;&lt;p&gt;</w:t>
      </w:r>
      <w:r>
        <w:rPr>
          <w:sz w:val="32"/>
          <w:szCs w:val="32"/>
        </w:rPr>
        <w:t>粉色的魅力在于其独特的吸引力和深远的影响，它能够唤起人们对美好事物的向往。《粉色梦想：揭秘背后的故事》这篇文章将从六个不同的角度探讨这个主题，帮助我们更深入地理解粉色视频背后隐藏的文化、心理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色的文化象征</w:t>
      </w:r>
      <w:r>
        <w:rPr>
          <w:sz w:val="32"/>
          <w:szCs w:val="32"/>
        </w:rPr>
        <w:t>&lt;/p&gt;&lt;p&gt;&lt;img src="/static-img/mHejXQJo2PqTpsWs1hKoUWJCET_Bt19sL0CgzqtPI8h5CvSkh_AzV16JpuY4c_n8.jpg"&gt;&lt;/p&gt;&lt;p&gt;</w:t>
      </w:r>
      <w:r>
        <w:rPr>
          <w:sz w:val="32"/>
          <w:szCs w:val="32"/>
        </w:rPr>
        <w:t>粉色不仅仅是一个颜色，它代表着温暖、爱情和希望。在许多文化中，粉色被用来标记重要的日子，如生日、结婚纪念日等。它也常常与女性有关联，因为传统上认为女性是家庭和爱情生活的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Z1eI0l_rVnjOu0E4asaCGWJCET_Bt19sL0CgzqtPI8h5CvSkh_AzV16JpuY4c_n8.jpg"&gt;&lt;/p&gt;&lt;p&gt;</w:t>
      </w:r>
      <w:r>
        <w:rPr>
          <w:sz w:val="32"/>
          <w:szCs w:val="32"/>
        </w:rPr>
        <w:t>心理学家们发现，人类对某些颜色的偏好与个人性格有很大关系。对于喜欢粉色的人来说，他们可能更容易感受到积极的情绪并且更乐于接触新事物。这也解释了为什么很多广告都使用了这种颜色以吸引消费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背景</w:t>
      </w:r>
      <w:r>
        <w:rPr>
          <w:sz w:val="32"/>
          <w:szCs w:val="32"/>
        </w:rPr>
        <w:t>&lt;/p&gt;&lt;p&gt;&lt;img src="/static-img/jAc9CbwqawU_iR5voBfaZGJCET_Bt19sL0CgzqtPI8h5CvSkh_AzV16JpuY4c_n8.jpg"&gt;&lt;/p&gt;&lt;p&gt;</w:t>
      </w:r>
      <w:r>
        <w:rPr>
          <w:sz w:val="32"/>
          <w:szCs w:val="32"/>
        </w:rPr>
        <w:t>在不同的社会经济背景下，人们对彩色的接受程度不同。发展中国家的居民可能更多地关注基本需求，而富裕国家的人们则更加追求个性化和审美体验。这也是为什么一些地区看到大量“污污”风格视频内容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播机制</w:t>
      </w:r>
      <w:r>
        <w:rPr>
          <w:sz w:val="32"/>
          <w:szCs w:val="32"/>
        </w:rPr>
        <w:t>&lt;/p&gt;&lt;p&gt;&lt;img src="/static-img/Sx3btn9UDGbR8-pQaDJ652JCET_Bt19sL0CgzqtPI8h5CvSkh_AzV16JpuY4c_n8.jpg"&gt;&lt;/p&gt;&lt;p&gt;</w:t>
      </w:r>
      <w:r>
        <w:rPr>
          <w:sz w:val="32"/>
          <w:szCs w:val="32"/>
        </w:rPr>
        <w:t>通过社交媒体平台，“污污”的风格迅速蔓延开来，这种现象可以看作是一种信息传播中的网络效应。当一个视频因为其独特性的原因获得了较多观众时，其影响力就会迅速增加，从而形成一股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艺术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污污”的画面通常包含丰富的地球纹理、闪烁光芒以及随机但有趣的心形图案，这些元素构成了视觉上的冲击，让观看者感到惊喜并增强记忆效果。在视觉艺术领域，这样的创意应用值得研究与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到更多基于用户兴趣定制化内容出现，不仅限于视频，还包括游戏设计、服装搭配等各个方面。如果能结合技术创新进一步完善这一模式，那么“污污”这样的内容形式可能会成为主流文化的一部分。</w:t>
      </w:r>
      <w:r>
        <w:rPr>
          <w:sz w:val="32"/>
          <w:szCs w:val="32"/>
        </w:rPr>
        <w:t>&lt;/p&gt;&lt;p&gt;&lt;a href = "/doc/766880-</w:t>
      </w:r>
      <w:r>
        <w:rPr>
          <w:sz w:val="32"/>
          <w:szCs w:val="32"/>
        </w:rPr>
        <w:t>粉色梦想揭秘背后的故事</w:t>
      </w:r>
      <w:r>
        <w:rPr>
          <w:sz w:val="32"/>
          <w:szCs w:val="32"/>
        </w:rPr>
        <w:t>.doc" rel="alternate" download="766880-</w:t>
      </w:r>
      <w:r>
        <w:rPr>
          <w:sz w:val="32"/>
          <w:szCs w:val="32"/>
        </w:rPr>
        <w:t>粉色梦想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