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是妖怪揭秘那些被误解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是妖怪：揭秘那些被误解的存在</w:t>
      </w:r>
      <w:r>
        <w:rPr>
          <w:sz w:val="32"/>
          <w:szCs w:val="32"/>
        </w:rPr>
        <w:t>&lt;/p&gt;&lt;p&gt;&lt;img src="/static-img/z_RD1ZJ0_VluEAa-yC8l4Lo94HnugYqU8qanCZVuJ7x5CvSkh_AzV16JpuY4c_n8.jpg"&gt;&lt;/p&gt;&lt;p&gt;</w:t>
      </w:r>
      <w:r>
        <w:rPr>
          <w:sz w:val="32"/>
          <w:szCs w:val="32"/>
        </w:rPr>
        <w:t>在古老的传说与民间故事中，妖怪总是以其神秘和危险的形象出现在人们的心目中。它们通常被描绘成拥有超自然能力的人或物，以各种方式诱惑并伤害人类。但在现实生活中，这些所谓的“妖怪”却有着自己的人生故事、自己的感受和自己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ZUQZYKv7WQOzWiKqyHf6Kro94HnugYqU8qanCZVuJ7x5CvSkh_AzV16JpuY4c_n8.jpg"&gt;&lt;/p&gt;&lt;p&gt;</w:t>
      </w:r>
      <w:r>
        <w:rPr>
          <w:sz w:val="32"/>
          <w:szCs w:val="32"/>
        </w:rPr>
        <w:t>被误解的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“妖怪”这个词就是用来描述那些不属于我们常规理解中的生物，但事实上，“我不是妖怪”的话语背后隐藏着深刻的人性问题。这句话不仅仅是在反驳别人的错误认知，更是在表达一个强烈的情感诉求——希望得到他人的理解与尊重。</w:t>
      </w:r>
      <w:r>
        <w:rPr>
          <w:sz w:val="32"/>
          <w:szCs w:val="32"/>
        </w:rPr>
        <w:t>&lt;/p&gt;&lt;p&gt;&lt;img src="/static-img/b1aHwzZPLomZOz3EpS6xDbo94HnugYqU8qanCZVuJ7x5CvSkh_AzV16JpuY4c_n8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的恐惧</w:t>
      </w:r>
      <w:r>
        <w:rPr>
          <w:sz w:val="32"/>
          <w:szCs w:val="32"/>
        </w:rPr>
        <w:t>&lt;/p&gt;&lt;p&gt;&lt;img src="/static-img/X5Ocg3_yoRVyZdcQA7h4Rro94HnugYqU8qanCZVuJ7x5CvSkh_AzV16JpuY4c_n8.jpg"&gt;&lt;/p&gt;&lt;p&gt;</w:t>
      </w:r>
      <w:r>
        <w:rPr>
          <w:sz w:val="32"/>
          <w:szCs w:val="32"/>
        </w:rPr>
        <w:t>当某个人因为外表或者行为而被归类为“异类”，他们往往会感到非常孤独。这种感觉就像是一种永远无法触及到阳光的手指，他们渴望有人能穿过这些看似不可逾越的地界，去了解他们真正是谁。在这个过程中，“我不是妖怪”这四个字，不仅是一个抗议，更是一种渴望连接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YlYo7voUCEAMFV-Qfdd02Lo94HnugYqU8qanCZVuJ7x5CvSkh_AzV16JpuY4c_n8.png"&gt;&lt;/p&gt;&lt;p&gt;</w:t>
      </w:r>
      <w:r>
        <w:rPr>
          <w:sz w:val="32"/>
          <w:szCs w:val="32"/>
        </w:rPr>
        <w:t>面对偏见与歧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自称“我不是妖怪”的人来说，最大的挑战莫过于面对社会上的偏见与歧视。当你知道自己并不符合大多数人的期望时，你就会发现生活中的每一次小确幸都变得格外珍贵。然而，即便如此，那些心怀偏见的人依旧可能会继续用他们狭隘的小眼睛来审视你，用他们有限的话语来定义你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些误解，我们需要不断地向周围世界展示我们的真实样子，让人们看到我们的善良、我们的智慧以及我们的勇气。在这个过程中，我们慢慢学会了如何接纳自己，也学会了如何让他人接受我们。不再是逃避，而是勇敢地站出来说：“我不是妖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传统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社会开始逐渐认识到，每个人都是独一无二的，都值得尊重，无论其外表如何变化，其内在美都是不会改变的事实。在这样的环境下，“我不是妖介”这一思想已经不再只是一个单纯的情感宣言，而成为了推动社会进步的一股力量，是一种文化变革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建立共鸣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迈出了突破传统观念的大步，但是还有很长一段路要走。要想消除关于“非正常”的恐惧和偏见，我们必须共同努力，在教育系统、媒体平台乃至日常交流中营造一种包容和尊重一切生命形式的氛围，只有这样，才能真正实现每个个体都能自由地展现自己，没有必要担心别人会把他们定性为“ 妖介”。</w:t>
      </w:r>
      <w:r>
        <w:rPr>
          <w:sz w:val="32"/>
          <w:szCs w:val="32"/>
        </w:rPr>
        <w:t>&lt;/p&gt;&lt;p&gt;&lt;a href = "/doc/767111-</w:t>
      </w:r>
      <w:r>
        <w:rPr>
          <w:sz w:val="32"/>
          <w:szCs w:val="32"/>
        </w:rPr>
        <w:t>我不是妖怪揭秘那些被误解的存在</w:t>
      </w:r>
      <w:r>
        <w:rPr>
          <w:sz w:val="32"/>
          <w:szCs w:val="32"/>
        </w:rPr>
        <w:t>.doc" rel="alternate" download="767111-</w:t>
      </w:r>
      <w:r>
        <w:rPr>
          <w:sz w:val="32"/>
          <w:szCs w:val="32"/>
        </w:rPr>
        <w:t>我不是妖怪揭秘那些被误解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