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小雅咏春时节我与你在园中漫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暖阳下，我与你一起漫步在园中，仿佛踏入了古代诗人的笔墨之中。我们手拉手，随着花瓣轻舞的旋律，穿行于翠绿的小径和繁茂的树林之间。我想起了那首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东方不亮西方亮》，其中提到的“日月无光”、“星辰不明”，我心中涌现出一种对美好生活的向往。</w:t>
      </w:r>
      <w:r>
        <w:rPr>
          <w:sz w:val="32"/>
          <w:szCs w:val="32"/>
        </w:rPr>
        <w:t>&lt;/p&gt;&lt;p&gt;&lt;img src="/static-img/X9ORu_Yuzij9v58gBC_9-BJm1BzWPc2rd1CnVNEg8MkZ7k4BgzpPoc2qaEgtSh4Q.jpg"&gt;&lt;/p&gt;&lt;p&gt;</w:t>
      </w:r>
      <w:r>
        <w:rPr>
          <w:sz w:val="32"/>
          <w:szCs w:val="32"/>
        </w:rPr>
        <w:t>春天，是诗经小雅中的常见主题之一，它以其淡雅、优美的韵律和意境，让人感受到自然界万物复苏的情景。在这季节里，每一处都是诗意盎然：花开满枝头，如同舞者轻盈地摇曳；鸟鸣四空，如同乐队奏响欢快的交响曲；微风拂过草地，带来阵阵清新芬芳，无不是大自然赋予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你微笑着摘下一朵花，用它点缀你的发梢，那种温馨和谐，就如同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南山有莓》里的“白茅金黄”的场景，让人心生愉悦。我知道，这些只是生活中的琐事，但它们却蕴含着深刻的人生哲理——珍惜当下的每一个瞬间，因为每个瞬间都值得被铭记，被吟咏。</w:t>
      </w:r>
      <w:r>
        <w:rPr>
          <w:sz w:val="32"/>
          <w:szCs w:val="32"/>
        </w:rPr>
        <w:t>&lt;/p&gt;&lt;p&gt;&lt;img src="/static-img/81oZJ6ywx5VVVH3ou_YuYRJm1BzWPc2rd1CnVNEg8MkZ7k4BgzpPoc2qaEgtSh4Q.jpg"&gt;&lt;/p&gt;&lt;p&gt;</w:t>
      </w:r>
      <w:r>
        <w:rPr>
          <w:sz w:val="32"/>
          <w:szCs w:val="32"/>
        </w:rPr>
        <w:t>我们继续前行，一路上，不时停下脚步，看看周围的一切。孩子们嬉戏于草丛之间，他们的声音就像《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北山有鹿》里描述的大鹿，在森林深处回荡而又悠远。岁月静好，我们也要像那些诗人一样，用自己的方式去感悟世界，用自己的文字去描绘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落低，我们坐在一块石凳上，看着夕阳洒在园中的余晖。我轻声吟诵了一句：“朝辞白帝彩云间，千里江陵一日还。”你笑笑，说：“这是大旅行家陶渊明写给我们的，他用这几句话形容了他跨越千山万水的心情，也许我们今天的小旅行，也能让心灵得到洗净。”</w:t>
      </w:r>
      <w:r>
        <w:rPr>
          <w:sz w:val="32"/>
          <w:szCs w:val="32"/>
        </w:rPr>
        <w:t>&lt;/p&gt;&lt;p&gt;&lt;img src="/static-img/38OriIq9a4qJcMtOo6bgbhJm1BzWPc2rd1CnVNEg8MkZ7k4BgzpPoc2qaEgtSh4Q.jpg"&gt;&lt;/p&gt;&lt;p&gt;</w:t>
      </w:r>
      <w:r>
        <w:rPr>
          <w:sz w:val="32"/>
          <w:szCs w:val="32"/>
        </w:rPr>
        <w:t>夜幕降临，我们各自回到自己的地方，却带着园中那份宁静与美好的气息，以及对未来的憧憬。那晚，我躺在床上，脑海里仍旧回荡的是那些古老而又现代的情感表达。我明白了，从“诗经小雅”到我们的故事，从古至今，每个人都在寻找属于自己的一片天地，一段属于自己的篇章。而现在，这片天地，就是这个世界；这篇章，就是我们的故事。这让我感到无比安慰，也激励我继续追寻那个永恒不变的真实本质。</w:t>
      </w:r>
      <w:r>
        <w:rPr>
          <w:sz w:val="32"/>
          <w:szCs w:val="32"/>
        </w:rPr>
        <w:t>&lt;/p&gt;&lt;p&gt;&lt;a href = "/doc/767194-</w:t>
      </w:r>
      <w:r>
        <w:rPr>
          <w:sz w:val="32"/>
          <w:szCs w:val="32"/>
        </w:rPr>
        <w:t>诗经小雅咏春时节我与你在园中漫步的故事</w:t>
      </w:r>
      <w:r>
        <w:rPr>
          <w:sz w:val="32"/>
          <w:szCs w:val="32"/>
        </w:rPr>
        <w:t>.doc" rel="alternate" download="767194-</w:t>
      </w:r>
      <w:r>
        <w:rPr>
          <w:sz w:val="32"/>
          <w:szCs w:val="32"/>
        </w:rPr>
        <w:t>诗经小雅咏春时节我与你在园中漫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