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秘密花园软香苏玛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秘密花园：软香苏玛丽的奇遇</w:t>
      </w:r>
      <w:r>
        <w:rPr>
          <w:sz w:val="32"/>
          <w:szCs w:val="32"/>
        </w:rPr>
        <w:t>&lt;/p&gt;&lt;p&gt;&lt;img src="/static-img/93JOHOKL9tejusD7bCeHtLsf4P1CsDnlZnJyFURPUPw2evlHj1evABzFQrfAbTbU.png"&gt;&lt;/p&gt;&lt;p&gt;</w:t>
      </w:r>
      <w:r>
        <w:rPr>
          <w:sz w:val="32"/>
          <w:szCs w:val="32"/>
        </w:rPr>
        <w:t>在一个古老而又神秘的小镇上，有一位名叫东哥的男子，他拥有着一种特殊的力量，那就是他能让人闻到最柔和、最甜美的声音。人们都说，这种声音来自于他的心，或者说，是他内心深处的一种爱。有一个小女孩，她名叫苏玛丽，她总是对这种声音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苏玛丽决定去探寻这个传说中的声音。她穿过了小镇上的每条巷弄，每个角落，都似乎听到了那份温暖的声音。终于，在一个隐藏在城墙之下的花园里，她找到了东哥。他坐在一棵大树下，一边抚摸着树皮，一边轻声细语地唱着歌。</w:t>
      </w:r>
      <w:r>
        <w:rPr>
          <w:sz w:val="32"/>
          <w:szCs w:val="32"/>
        </w:rPr>
        <w:t>&lt;/p&gt;&lt;p&gt;&lt;img src="/static-img/1XI9RIC7Ft8kciKVzlnoYbsf4P1CsDnlZnJyFURPUPxz2-vmfKSSsndENlBz0ufe5UNYQtKO8-4UAoQtRtWFHREcS1g8w1ca7JUJAvH0FkLTYg6BbqXf9daBpC6Yh3Wf70KAUjFiiYzh3O8gTpxSCbsDJgxozG7d7_WbR0dXh3k.png"&gt;&lt;/p&gt;&lt;p&gt;</w:t>
      </w:r>
      <w:r>
        <w:rPr>
          <w:sz w:val="32"/>
          <w:szCs w:val="32"/>
        </w:rPr>
        <w:t>这时，苏玛丽发现了一本书，上面写满了字母和符号，但她却看不懂其中的内容。这本书就是《软香》，它包含了所有关于如何通过语言来感染人心，以及如何用声音来治愈灵魂。一切都是由东哥所编写，他希望通过这本书，让更多的人能够感受到那种被爱包围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苏玛丽每天都会去花园里帮助东哥整理那些字母和符号，并且一起阅读这些文字。她渐渐地学会了用自己的声音来表达她的感情，也开始理解到语言背后的力量。在这里，他们共同创作出了许多故事，而这些故事中，就有“软香”的概念——一种既温柔又坚韧的情感交流方式，它能触动人的内心深处，让他们感到安慰与归属。</w:t>
      </w:r>
      <w:r>
        <w:rPr>
          <w:sz w:val="32"/>
          <w:szCs w:val="32"/>
        </w:rPr>
        <w:t>&lt;/p&gt;&lt;p&gt;&lt;img src="/static-img/6bTNcIqZ-tgGYbGUxoW0Crsf4P1CsDnlZnJyFURPUPxz2-vmfKSSsndENlBz0ufe5UNYQtKO8-4UAoQtRtWFHREcS1g8w1ca7JUJAvH0FkLTYg6BbqXf9daBpC6Yh3Wf70KAUjFiiYzh3O8gTpxSCbsDJgxozG7d7_WbR0dXh3k.png"&gt;&lt;/p&gt;&lt;p&gt;</w:t>
      </w:r>
      <w:r>
        <w:rPr>
          <w:sz w:val="32"/>
          <w:szCs w:val="32"/>
        </w:rPr>
        <w:t>随着时间的推移，人们开始注意到小镇上发生的事情。一方面，小镇变得更加宁静，因为大家都知道，无论何时，只要想听到那个温馨的声音，都可以找到它；另一方面，小镇也变得更加活跃，因为人们开始分享自己的故事，用“软香”般的话语去安慰彼此。在这个过程中，“免费阅读”的概念也逐渐成为了社区文化的一部分，每个人都可以自由地享受这些温暖的情感交流，无需任何成本或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苏玛里的父母得知她正在参与这样一个神奇的事物后，他们也加入到了这个活动中。他们带来了自己的经历和知识，为《软香》增添了一层新的色彩。而对于年幼的人们来说，这些故事就像是一束束光芒，将其引导向更好的未来，使他们学会用言语与行动去影响世界，用“免费阅读”这一工具，不仅提升自己，也为社会贡献力量。</w:t>
      </w:r>
      <w:r>
        <w:rPr>
          <w:sz w:val="32"/>
          <w:szCs w:val="32"/>
        </w:rPr>
        <w:t>&lt;/p&gt;&lt;p&gt;&lt;img src="/static-img/lnJdfx5hzdGme4KfcwuXMbsf4P1CsDnlZnJyFURPUPxz2-vmfKSSsndENlBz0ufe5UNYQtKO8-4UAoQtRtWFHREcS1g8w1ca7JUJAvH0FkLTYg6BbqXf9daBpC6Yh3Wf70KAUjFiiYzh3O8gTpxSCbsDJgxozG7d7_WbR0dXh3k.png"&gt;&lt;/p&gt;&lt;p&gt;</w:t>
      </w:r>
      <w:r>
        <w:rPr>
          <w:sz w:val="32"/>
          <w:szCs w:val="32"/>
        </w:rPr>
        <w:t>因此，我们看到的是这样一个场景：无论是大人还是孩子，他们都在这里学习如何以最为真诚、最为直接、最为自然的方式进行沟通，而这一切都是建立在对话与倾听之间，没有任何障碍，没有任何预期回报，只是纯粹的情感交流。这样的生活状态，就是我们所追求的一个理想社会形态，其中蕴含着无私分享知识、技能以及经验的心态，更体现出人类共存与发展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世事万象变化，本文至此结束。但我们相信，不管将来的道路多么曲折崎岖，只要有足够勇气继续前行，就一定能找到属于我们的那片蓝天白云，即使是在忙碌而又复杂的地球上。当你需要寻找答案，或许你只需要闭上眼睛，再次聆听那些曾经耳畔萦绕的声音，那份“软香”，即便在遥远的地方，也会悄然响起，为你的旅程点亮方向灯，让你走向更广阔、更美好的未来了吧！</w:t>
      </w:r>
      <w:r>
        <w:rPr>
          <w:sz w:val="32"/>
          <w:szCs w:val="32"/>
        </w:rPr>
        <w:t>&lt;/p&gt;&lt;p&gt;&lt;img src="/static-img/7nHe-VWKFLmPBjX-KRT_67sf4P1CsDnlZnJyFURPUPxz2-vmfKSSsndENlBz0ufe5UNYQtKO8-4UAoQtRtWFHREcS1g8w1ca7JUJAvH0FkLTYg6BbqXf9daBpC6Yh3Wf70KAUjFiiYzh3O8gTpxSCbsDJgxozG7d7_WbR0dXh3k.png"&gt;&lt;/p&gt;&lt;p&gt;&lt;a href = "/doc/767292-</w:t>
      </w:r>
      <w:r>
        <w:rPr>
          <w:sz w:val="32"/>
          <w:szCs w:val="32"/>
        </w:rPr>
        <w:t>东哥的秘密花园软香苏玛丽的奇遇</w:t>
      </w:r>
      <w:r>
        <w:rPr>
          <w:sz w:val="32"/>
          <w:szCs w:val="32"/>
        </w:rPr>
        <w:t>.doc" rel="alternate" download="767292-</w:t>
      </w:r>
      <w:r>
        <w:rPr>
          <w:sz w:val="32"/>
          <w:szCs w:val="32"/>
        </w:rPr>
        <w:t>东哥的秘密花园软香苏玛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