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迫共度时光我被同学按着做了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小时的奇妙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迫共度时光：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的奇妙经历</w:t>
      </w:r>
      <w:r>
        <w:rPr>
          <w:sz w:val="32"/>
          <w:szCs w:val="32"/>
        </w:rPr>
        <w:t>&lt;/p&gt;&lt;p&gt;&lt;img src="/static-img/jqpIWT1DKJUNtrbjTPgG9cC4yCPwBE1LpWcAVrX4ICT3Hrt9AjjKLeBu5t9Jwp3m.jpg"&gt;&lt;/p&gt;&lt;p&gt;</w:t>
      </w:r>
      <w:r>
        <w:rPr>
          <w:sz w:val="32"/>
          <w:szCs w:val="32"/>
        </w:rPr>
        <w:t>在这个快节奏的时代，我们常常被忙碌填满，每天都在追赶时间，似乎时间总是在我们的指尖溜走。然而，在某些情况下，时间会突然停滞不前，让我们陷入一种既熟悉又陌生的状态。这篇文章，就是关于我曾经遭遇的一次如此经历——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迫停留</w:t>
      </w:r>
      <w:r>
        <w:rPr>
          <w:sz w:val="32"/>
          <w:szCs w:val="32"/>
        </w:rPr>
        <w:t>&lt;/p&gt;&lt;p&gt;&lt;img src="/static-img/WQAuJ138kshL3VUHeCqnWsC4yCPwBE1LpWcAVrX4ICT3Hrt9AjjKLeBu5t9Jwp3m.jpg"&gt;&lt;/p&gt;&lt;p&gt;</w:t>
      </w:r>
      <w:r>
        <w:rPr>
          <w:sz w:val="32"/>
          <w:szCs w:val="32"/>
        </w:rPr>
        <w:t>我的故事发生在一个阳光明媚的周末。我和几个朋友计划去郊外远足，享受一下大自然带来的宁静与放松。但就在我们出发之前，我接到了一个紧急电话。原来是学校里有个活动需要我参加，所以不得不临时取消我的远足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着做四小时</w:t>
      </w:r>
      <w:r>
        <w:rPr>
          <w:sz w:val="32"/>
          <w:szCs w:val="32"/>
        </w:rPr>
        <w:t>&lt;/p&gt;&lt;p&gt;&lt;img src="/static-img/ICTScdF83YEvjXauvs9KkMC4yCPwBE1LpWcAVrX4ICT3Hrt9AjjKLeBu5t9Jwp3m.jpg"&gt;&lt;/p&gt;&lt;p&gt;</w:t>
      </w:r>
      <w:r>
        <w:rPr>
          <w:sz w:val="32"/>
          <w:szCs w:val="32"/>
        </w:rPr>
        <w:t>回到学校后，我意识到今天可能不会像预期中那样轻松。我决定先去图书馆找个安静的地方读书，却没想到，这将是我今天唯一能得到的“休息”。当我打开笔记本准备开始学习时，一位熟悉的声音响起：“哎，你这不是一直想找机会逃避学习吗？那就跟上来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的好友小王，他知道我的习惯，有时候喜欢在图书馆偷偷摸摸地打游戏或是看电影。他拉住我的手臂，不让我动弹，然后对旁边坐着的小李说：“你们俩一起帮帮忙。”小李一愣，然后也站起来，用力抓住了另外一只胳膊，就这样，我两个方向都无法动弹，被两个朋友给按着了。</w:t>
      </w:r>
      <w:r>
        <w:rPr>
          <w:sz w:val="32"/>
          <w:szCs w:val="32"/>
        </w:rPr>
        <w:t>&lt;/p&gt;&lt;p&gt;&lt;img src="/static-img/5Vrv42eGwEYCRRBYwMwZCMC4yCPwBE1LpWcAVrX4ICT3Hrt9AjjKLeBu5t9Jwp3m.jpg"&gt;&lt;/p&gt;&lt;p&gt;</w:t>
      </w:r>
      <w:r>
        <w:rPr>
          <w:sz w:val="32"/>
          <w:szCs w:val="32"/>
        </w:rPr>
        <w:t>奇妙的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感到非常惊讶和沮丧，但随着时间的推移，这种感觉逐渐转变成了好奇和接受。在这种特殊的情况下，我发现自己竟然能够完全放松下来，没有任何压力或者焦虑感。我开始思考，如果每个人都能像现在这样，不再为了工作、学习而疲惫，那么生活岂不是更简单？</w:t>
      </w:r>
      <w:r>
        <w:rPr>
          <w:sz w:val="32"/>
          <w:szCs w:val="32"/>
        </w:rPr>
        <w:t>&lt;/p&gt;&lt;p&gt;&lt;img src="/static-img/O0buw99znxkVcMMziqdxUMC4yCPwBE1LpWcAVrX4ICT3Hrt9AjjKLeBu5t9Jwp3m.jpg"&gt;&lt;/p&gt;&lt;p&gt;</w:t>
      </w:r>
      <w:r>
        <w:rPr>
          <w:sz w:val="32"/>
          <w:szCs w:val="32"/>
        </w:rPr>
        <w:t>此刻，我们三个人的笑声回荡在空旷的大厅内，就像是我们之间建立了一座桥梁，而这座桥梁连接的是彼此之间深层的情谊。而这四小时之中，也许才是我最真实、最自由的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后他们终于放开了我，但那个过程中的每一次呼吸，每一次心跳，都让我明白真正重要的事情并非那些可以数以秒计算的片刻，而是那些无形但深刻影响人生轨迹的人际互动。在那四小时里，我学会了一种新的生活方式——一种更加积极、开放的心态面对生活中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只要有人伸出援手，或许你会发现，即使是在最为逆境中，也隐藏着美好的意象。所以，当你面对困难的时候，不妨试试这种方法——让别人帮你看看你的背部。你可能会意外地找到一些新鲜感，并且重新认识自我。此外，你还可能结交一些志同道合的小伙伴，他们将成为你未来的伙伴或支持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四小时是我生命中宝贵的一课，它教给我如何珍视每一次相聚，更懂得如何利用有限的人生资源。因此，无论未来有多少挑战等待，只要勇敢地迈出第一步，我们就能够迎接它们，因为正如老话所说，“路漫漫其修远兮，吾将上下而求索。”</w:t>
      </w:r>
      <w:r>
        <w:rPr>
          <w:sz w:val="32"/>
          <w:szCs w:val="32"/>
        </w:rPr>
        <w:t>&lt;/p&gt;&lt;p&gt;&lt;a href = "/doc/767446-</w:t>
      </w:r>
      <w:r>
        <w:rPr>
          <w:sz w:val="32"/>
          <w:szCs w:val="32"/>
        </w:rPr>
        <w:t>被迫共度时光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的奇妙经历</w:t>
      </w:r>
      <w:r>
        <w:rPr>
          <w:sz w:val="32"/>
          <w:szCs w:val="32"/>
        </w:rPr>
        <w:t>.doc" rel="alternate" download="767446-</w:t>
      </w:r>
      <w:r>
        <w:rPr>
          <w:sz w:val="32"/>
          <w:szCs w:val="32"/>
        </w:rPr>
        <w:t>被迫共度时光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的奇妙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