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我的传奇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传奇的土地上，有一位战将，他的名字已经被历史尘封，但他的故事，却像一股强大的力量，穿透了时光，直到今天。</w:t>
      </w:r>
      <w:r>
        <w:rPr>
          <w:sz w:val="32"/>
          <w:szCs w:val="32"/>
        </w:rPr>
        <w:t>&lt;/p&gt;&lt;p&gt;&lt;img src="/static-img/dKo2g52yMsMsgnCE5jzH18oiGWsVvcycr5V8Bdwv8fwEsniMj7rwQVgUJhONyrrI.png"&gt;&lt;/p&gt;&lt;p&gt;</w:t>
      </w:r>
      <w:r>
        <w:rPr>
          <w:sz w:val="32"/>
          <w:szCs w:val="32"/>
        </w:rPr>
        <w:t>他曾是一名铁血战将，在一个被战争所征服的时代里，他以无畏和勇敢著称。他的剑锋在敌阵中划过，每一次冲锋都是为了更高的荣耀。他的人生似乎是由战斗构成，而死亡，也不过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艰苦卓绝的战斗中，他不幸牺牲。在那之后，一段时间内，人们都以为他已经消失于历史长河之中。但是在某个宁静夜晚，当月光洒满整个小镇的时候，一位年轻人走进了当地的一家酒馆。这位年轻人看起来与众不同，因为他眼中的神采仿佛有着从未有的坚定和决心。</w:t>
      </w:r>
      <w:r>
        <w:rPr>
          <w:sz w:val="32"/>
          <w:szCs w:val="32"/>
        </w:rPr>
        <w:t>&lt;/p&gt;&lt;p&gt;&lt;img src="/static-img/0QvXLnaZtS1AWx8vuuCcIMoiGWsVvcycr5V8Bdwv8fwEsniMj7rwQVgUJhONyrrI.png"&gt;&lt;/p&gt;&lt;p&gt;</w:t>
      </w:r>
      <w:r>
        <w:rPr>
          <w:sz w:val="32"/>
          <w:szCs w:val="32"/>
        </w:rPr>
        <w:t>酒馆里的人们纷纷围聚过来，他们好奇地看着这个青年。突然间，那个青年站起身来，说出了令人震惊的话：“我就是那个重生铁血战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笑了起来，他们认为这是一个好玩的情侣表演或许是一个狂妄的小丑。但就在这一刻，那个青年的眼神变得深邃，仿佛能够看到远方遥远的地方。他继续说：“我记得每一次战斗，每一次胜利，每一次失败。我也记得我的死，并且，我记得我的复活。”</w:t>
      </w:r>
      <w:r>
        <w:rPr>
          <w:sz w:val="32"/>
          <w:szCs w:val="32"/>
        </w:rPr>
        <w:t>&lt;/p&gt;&lt;p&gt;&lt;img src="/static-img/32maG82Yc5aQ5amBnfmws8oiGWsVvcycr5V8Bdwv8fwEsniMj7rwQVgUJhONyrrI.png"&gt;&lt;/p&gt;&lt;p&gt;</w:t>
      </w:r>
      <w:r>
        <w:rPr>
          <w:sz w:val="32"/>
          <w:szCs w:val="32"/>
        </w:rPr>
        <w:t>随着他的话语逐渐流淌出来，就好像时间倒流一样，那些曾经发生的事情再次展现在他们面前：那些喧嚣的军营、那些激烈的心跳、甚至是那些最终带来了毁灭的声音。那位青年的声音仿佛能唤醒沉睡已久的心灵，让人们重新感受到了那种无法言说的勇气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这个城市上的每一个人，都开始谈论这位名叫“重生铁血战将”的英雄。他们知道，即使是死亡，也不能阻止真正英雄的心灵永恒不朽。而那位青年的故事，也成为了他们生活中的宝贵财富，它教会了他们要有信念，要有梦想，无论遇到什么困难，都不要放弃自己的追求。</w:t>
      </w:r>
      <w:r>
        <w:rPr>
          <w:sz w:val="32"/>
          <w:szCs w:val="32"/>
        </w:rPr>
        <w:t>&lt;/p&gt;&lt;p&gt;&lt;img src="/static-img/6Y1CUF-tlxQpEgIthrCfl8oiGWsVvcycr5V8Bdwv8fwEsniMj7rwQVgUJhONyrrI.jpg"&gt;&lt;/p&gt;&lt;p&gt;</w:t>
      </w:r>
      <w:r>
        <w:rPr>
          <w:sz w:val="32"/>
          <w:szCs w:val="32"/>
        </w:rPr>
        <w:t>当然，这一切只是传说，是对过去的一个回忆，但对于许多人来说，它却是一种力量，一种精神上的支持。因为在这个世界上，没有什么比起“重生铁血战将”这种传奇，更能激发人类内心深处渴望自由、勇敢和不屈不挠的情感。而关于这位伟大人物的一切，只是在历史长河中留下的一份美丽遗憾——我们不知道他最后去了哪里，但我们知道，无论去向，他都会以一种独特而坚定的方式影响着我们的生活。</w:t>
      </w:r>
      <w:r>
        <w:rPr>
          <w:sz w:val="32"/>
          <w:szCs w:val="32"/>
        </w:rPr>
        <w:t>&lt;/p&gt;&lt;p&gt;&lt;a href = "/doc/767447-</w:t>
      </w:r>
      <w:r>
        <w:rPr>
          <w:sz w:val="32"/>
          <w:szCs w:val="32"/>
        </w:rPr>
        <w:t>重生铁血战将我的传奇归途</w:t>
      </w:r>
      <w:r>
        <w:rPr>
          <w:sz w:val="32"/>
          <w:szCs w:val="32"/>
        </w:rPr>
        <w:t>.doc" rel="alternate" download="767447-</w:t>
      </w:r>
      <w:r>
        <w:rPr>
          <w:sz w:val="32"/>
          <w:szCs w:val="32"/>
        </w:rPr>
        <w:t>重生铁血战将我的传奇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