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咱们的宝贝钻石狗国语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的宝贝：钻石狗国语背后的故事</w:t>
      </w:r>
      <w:r>
        <w:rPr>
          <w:sz w:val="32"/>
          <w:szCs w:val="32"/>
        </w:rPr>
        <w:t>&lt;/p&gt;&lt;p&gt;&lt;img src="/static-img/BDDz1z-zZdDpIH345p_gcxJm1BzWPc2rd1CnVNEg8MkZ7k4BgzpPoc2qaEgtSh4Q.jpg"&gt;&lt;/p&gt;&lt;p&gt;</w:t>
      </w:r>
      <w:r>
        <w:rPr>
          <w:sz w:val="32"/>
          <w:szCs w:val="32"/>
        </w:rPr>
        <w:t>在这个充满了无尽可能和奇幻色彩的世界里，有一段特别的语言故事。它不是普通的汉语，也不完全是日语，它更像是两者之间的一种特殊融合——这就是“钻石狗国语”。听起来有些神秘，对吧？今天，我们就一起探索一下，什么是钻石狗国语，以及它背后隐藏着怎样的故事。</w:t>
      </w:r>
      <w:r>
        <w:rPr>
          <w:sz w:val="32"/>
          <w:szCs w:val="32"/>
        </w:rPr>
        <w:t>&lt;/p&gt;&lt;p&gt;</w:t>
      </w:r>
      <w:r>
        <w:rPr>
          <w:sz w:val="32"/>
          <w:szCs w:val="32"/>
        </w:rPr>
        <w:t>说到这里，我突然想到我小时候看过的一部动画片。在那个小小的屏幕上，一个叫做“犬星”的地方，那里的居民用一种既像汉字又像日文假名混合而成的文字交流，这些文字被称作“犬星文”。虽然那只是虚构出来的一个概念，但正是在这种想象力的触动下，我开始思考，如果有一种语言能将我们的母语与邻近国家的话语巧妙地结合，那会是什么样子？</w:t>
      </w:r>
      <w:r>
        <w:rPr>
          <w:sz w:val="32"/>
          <w:szCs w:val="32"/>
        </w:rPr>
        <w:t>&lt;/p&gt;&lt;p&gt;&lt;img src="/static-img/NmMnxWrXI1TwCc0iycIbaRJm1BzWPc2rd1CnVNEg8MkZ7k4BgzpPoc2qaEgtSh4Q.jpg"&gt;&lt;/p&gt;&lt;p&gt;</w:t>
      </w:r>
      <w:r>
        <w:rPr>
          <w:sz w:val="32"/>
          <w:szCs w:val="32"/>
        </w:rPr>
        <w:t>这也许正是创造出“钻石狗国语”这一概念时，设计师们考虑到的。这种语言试图融合中国文化与日本文化，并且赋予其独特的声音。这不仅仅是一个游戏或者虚拟世界中的玩意儿，而是一种对不同文化交流方式新的尝试。</w:t>
      </w:r>
      <w:r>
        <w:rPr>
          <w:sz w:val="32"/>
          <w:szCs w:val="32"/>
        </w:rPr>
        <w:t>&lt;/p&gt;&lt;p&gt;</w:t>
      </w:r>
      <w:r>
        <w:rPr>
          <w:sz w:val="32"/>
          <w:szCs w:val="32"/>
        </w:rPr>
        <w:t>想象一下，在一个由东方美术和西方现代技术共同打造的地方，你可以听到人们使用这样的词汇：“喵哈哈”，这是他们高兴的时候发出的声音；或者，“吼噢”，当他们感到惊讶或吃惊时，他们就会这样说。这些词汇听起来既熟悉又陌生，就如同我们第一次接触到外来语言时所感受到的情绪一样复杂。</w:t>
      </w:r>
      <w:r>
        <w:rPr>
          <w:sz w:val="32"/>
          <w:szCs w:val="32"/>
        </w:rPr>
        <w:t>&lt;/p&gt;&lt;p&gt;&lt;img src="/static-img/UFkbKRA0Vu_Gc5kmpAAeORJm1BzWPc2rd1CnVNEg8MkZ7k4BgzpPoc2qaEgtSh4Q.jpg"&gt;&lt;/p&gt;&lt;p&gt;</w:t>
      </w:r>
      <w:r>
        <w:rPr>
          <w:sz w:val="32"/>
          <w:szCs w:val="32"/>
        </w:rPr>
        <w:t>不过，“钻石狗国语”并不是单纯为了趣味而存在，它还有着更深层次的意义。在这个虚构的小宇宙中，每个词汇都带有其独特含义，比如，“闪耀之心”代表的是勇气，“梦幻之足”则代表智慧。而且，这整个系统还包括了一套自己的音节排列法，是一种特殊的人工智能生成系统，用以创造出更加自然、流畅的人类语言体验。</w:t>
      </w:r>
      <w:r>
        <w:rPr>
          <w:sz w:val="32"/>
          <w:szCs w:val="32"/>
        </w:rPr>
        <w:t>&lt;/p&gt;&lt;p&gt;</w:t>
      </w:r>
      <w:r>
        <w:rPr>
          <w:sz w:val="32"/>
          <w:szCs w:val="32"/>
        </w:rPr>
        <w:t>因此，当你在某个角落发现一张贴纸，上面写着：“希望永远闪耀。”你会发现，这并非简单地翻译自中文或日文，而是一种跨越边界、跨越时间、跨越空间的心灵连接。每一次阅读，都仿佛是在为这个充满爱好者的社区增加一点点温暖光芒。</w:t>
      </w:r>
      <w:r>
        <w:rPr>
          <w:sz w:val="32"/>
          <w:szCs w:val="32"/>
        </w:rPr>
        <w:t>&lt;/p&gt;&lt;p&gt;&lt;img src="/static-img/CaRUa2D9D1XKjvjtVCgasxJm1BzWPc2rd1CnVNEg8MkZ7k4BgzpPoc2qaEgtSh4Q.jpg"&gt;&lt;/p&gt;&lt;p&gt;</w:t>
      </w:r>
      <w:r>
        <w:rPr>
          <w:sz w:val="32"/>
          <w:szCs w:val="32"/>
        </w:rPr>
        <w:t>当然了，这一切都是基于现实生活中的技术创新和对多元文化交流的探索。但即使如此，一旦进入了这样的世界，我们也难免会忘记自己真正所处的地理位置，沉浸于其中丰富多彩的人物关系与情感交换中。这份情感，让人无法抗拒，只能跟随它们穿梭于不同的文化边界间，不知疲倦地去探寻那些未知领域中的美好风景。</w:t>
      </w:r>
      <w:r>
        <w:rPr>
          <w:sz w:val="32"/>
          <w:szCs w:val="32"/>
        </w:rPr>
        <w:t>&lt;/p&gt;&lt;p&gt;</w:t>
      </w:r>
      <w:r>
        <w:rPr>
          <w:sz w:val="32"/>
          <w:szCs w:val="32"/>
        </w:rPr>
        <w:t xml:space="preserve">总结来说，“钻 </w:t>
      </w:r>
      <w:r>
        <w:rPr>
          <w:sz w:val="32"/>
          <w:szCs w:val="32"/>
        </w:rPr>
        <w:t xml:space="preserve">diamond dog nation language ”— </w:t>
      </w:r>
      <w:r>
        <w:rPr>
          <w:sz w:val="32"/>
          <w:szCs w:val="32"/>
        </w:rPr>
        <w:t>钻石狗国语 — 就像是我们心中对于未来科技发展以及不同文化互动方式的一个愿景。在这个充满无限可能性的小宇宙里，每个人都能够找到属于自己的角色，无论是作为讲述者还是倾听者，都能在此找到属于自己的宝贝——这份珍贵的情感连接，将永远闪耀，不朽于时间长河之中。</w:t>
      </w:r>
      <w:r>
        <w:rPr>
          <w:sz w:val="32"/>
          <w:szCs w:val="32"/>
        </w:rPr>
        <w:t>&lt;/p&gt;&lt;p&gt;&lt;img src="/static-img/Bz3UFOvalS4OT8n-iORGexJm1BzWPc2rd1CnVNEg8MkZ7k4BgzpPoc2qaEgtSh4Q.jpeg"&gt;&lt;/p&gt;&lt;p&gt;&lt;a href = "/doc/767477-</w:t>
      </w:r>
      <w:r>
        <w:rPr>
          <w:sz w:val="32"/>
          <w:szCs w:val="32"/>
        </w:rPr>
        <w:t>钻石狗国语咱们的宝贝钻石狗国语背后的故事</w:t>
      </w:r>
      <w:r>
        <w:rPr>
          <w:sz w:val="32"/>
          <w:szCs w:val="32"/>
        </w:rPr>
        <w:t>.doc" rel="alternate" download="767477-</w:t>
      </w:r>
      <w:r>
        <w:rPr>
          <w:sz w:val="32"/>
          <w:szCs w:val="32"/>
        </w:rPr>
        <w:t>钻石狗国语咱们的宝贝钻石狗国语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