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的孤单一个女兵与远方老公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的孤单：一个女兵与远方老公的爱情故事</w:t>
      </w:r>
      <w:r>
        <w:rPr>
          <w:sz w:val="32"/>
          <w:szCs w:val="32"/>
        </w:rPr>
        <w:t>&lt;/p&gt;&lt;p&gt;&lt;img src="/static-img/brdqxFO4fqgtUt6Nynw4kq5loxWJF22SdbSaJkQ3_YsITo0jr4hkNsrLKAZEjzbu.jpg"&gt;&lt;/p&gt;&lt;p&gt;</w:t>
      </w:r>
      <w:r>
        <w:rPr>
          <w:sz w:val="32"/>
          <w:szCs w:val="32"/>
        </w:rPr>
        <w:t>在中国人民解放军中，很多士兵因为服役而不得不离开家人，长时间地隔离于亲人的身边。这样的情况下，他们依靠的是心灵的联系和彼此对彼此的思念。有这样一位女兵，她在一次次被分开后，依然坚持着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梅，是一名普通的步兵。在她的军旅生涯中，有段时间，她和她的老公相隔千山万水，只能通过短信和电话来保持联系。当她每天晚上回到宿舍的时候，那些文字简短却充满了深意的小消息，就像是温暖的一缕光，让她感受到了来自远方家的温馨。</w:t>
      </w:r>
      <w:r>
        <w:rPr>
          <w:sz w:val="32"/>
          <w:szCs w:val="32"/>
        </w:rPr>
        <w:t>&lt;/p&gt;&lt;p&gt;&lt;img src="/static-img/uJHbKvrTDs0R74zyI6-i3q5loxWJF22SdbSaJkQ3_YslaPvTBrjllX9jgfR0_9ZjKnhaGlXWTKVtD0gtRuIhIHYwkM6GDcciDSTxp27dNBjCJceXjCKgzN47Cbu4F36_c1Pp1RQi2G_XuIwfYYZv1NzjyXvoTYh5udrs1YQDTctrbDlSrnVvltlMW64p_m5i.jpg"&gt;&lt;/p&gt;&lt;p&gt;</w:t>
      </w:r>
      <w:r>
        <w:rPr>
          <w:sz w:val="32"/>
          <w:szCs w:val="32"/>
        </w:rPr>
        <w:t>有一次，在他们之间发生了一件特别的事情。当时李梅正在参加一个训练营，而她的丈夫正好要调到另一个地方去。在他们最后一次通话前，他告诉她说：“我要了你很多次。”那时候的情景就像是一幕电影中的画面，一种无言的情感在空气中弥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听后心里感到非常难过，因为即使是在战场上，也没有什么比这更让人孤独了。但是，她知道他只是想表达自己对她的关心和爱恋。他虽然不能一直陪伴着她，但他的思念总是如影随形，无论是在枪声响起的时候还是在寂静之夜里。</w:t>
      </w:r>
      <w:r>
        <w:rPr>
          <w:sz w:val="32"/>
          <w:szCs w:val="32"/>
        </w:rPr>
        <w:t>&lt;/p&gt;&lt;p&gt;&lt;img src="/static-img/wxKJWqp3-djjXt29qrXi065loxWJF22SdbSaJkQ3_YslaPvTBrjllX9jgfR0_9ZjKnhaGlXWTKVtD0gtRuIhIHYwkM6GDcciDSTxp27dNBjCJceXjCKgzN47Cbu4F36_c1Pp1RQi2G_XuIwfYYZv1NzjyXvoTYh5udrs1YQDTctrbDlSrnVvltlMW64p_m5i.jpg"&gt;&lt;/p&gt;&lt;p&gt;</w:t>
      </w:r>
      <w:r>
        <w:rPr>
          <w:sz w:val="32"/>
          <w:szCs w:val="32"/>
        </w:rPr>
        <w:t>这个故事并不是只有李梅一个人经历的。她所在部队还有其他几位女兵们，他们也都有各自的情况。有的女兵因为太忙于工作忘记了回复信息，有的地方则因为网络问题导致沟通出现障碍。而她们们所有人，都拥有共同的心愿——希望战争能够早点结束，以便大家可以重新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终于平息下来，当士兵们纷纷返回家庭的时候，这些关于“当兵老公要了我很多次”的故事也渐渐地成为了过去。而那些曾经被用来传递爱意的小纸条、手机里的未读信息，以及无数个夜晚里发送出去的话语，现在已经变成了珍贵的人类情感记录，它们证明了一件简单的事实：真正意义上的英雄，不仅仅是冲锋陷阵的人，更包括那些默默承受着战火与离别痛苦的人。</w:t>
      </w:r>
      <w:r>
        <w:rPr>
          <w:sz w:val="32"/>
          <w:szCs w:val="32"/>
        </w:rPr>
        <w:t>&lt;/p&gt;&lt;p&gt;&lt;img src="/static-img/zAR6r5umjgVyELbhv6ddLa5loxWJF22SdbSaJkQ3_YslaPvTBrjllX9jgfR0_9ZjKnhaGlXWTKVtD0gtRuIhIHYwkM6GDcciDSTxp27dNBjCJceXjCKgzN47Cbu4F36_c1Pp1RQi2G_XuIwfYYZv1NzjyXvoTYh5udrs1YQDTctrbDlSrnVvltlMW64p_m5i.jpg"&gt;&lt;/p&gt;&lt;p&gt;&lt;a href = "/doc/767697-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的孤单一个女兵与远方老公的爱情故事</w:t>
      </w:r>
      <w:r>
        <w:rPr>
          <w:sz w:val="32"/>
          <w:szCs w:val="32"/>
        </w:rPr>
        <w:t>.doc" rel="alternate" download="767697-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的孤单一个女兵与远方老公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