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是我最好的朋友但我却是她的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我最好的朋友，但我却是她的丈夫。</w:t>
      </w:r>
      <w:r>
        <w:rPr>
          <w:sz w:val="32"/>
          <w:szCs w:val="32"/>
        </w:rPr>
        <w:t>&lt;/p&gt;&lt;p&gt;&lt;img src="/static-img/GoN7cOBgXbsA6kh-nVfGFVoCvO09K6XcfuCak82rttkZ7k4BgzpPoc2qaEgtSh4Q.jpg"&gt;&lt;/p&gt;&lt;p&gt;</w:t>
      </w:r>
      <w:r>
        <w:rPr>
          <w:sz w:val="32"/>
          <w:szCs w:val="32"/>
        </w:rPr>
        <w:t>在我们结婚的那一天，我意识到，这段关系将会是独一无二的。因为，她不仅是我最亲近的人，也是我最好的朋友。而这份特殊的友谊，是我和她共同经历了无数风雨之后，渐渐培养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识初见</w:t>
      </w:r>
      <w:r>
        <w:rPr>
          <w:sz w:val="32"/>
          <w:szCs w:val="32"/>
        </w:rPr>
        <w:t>&lt;/p&gt;&lt;p&gt;&lt;img src="/static-img/BjrdU9ngIY_iKtiZ5QSG3loCvO09K6XcfuCak82rttkZ7k4BgzpPoc2qaEgtSh4Q.jpg"&gt;&lt;/p&gt;&lt;p&gt;</w:t>
      </w:r>
      <w:r>
        <w:rPr>
          <w:sz w:val="32"/>
          <w:szCs w:val="32"/>
        </w:rPr>
        <w:t>我们相遇于大学，那个充满青春与梦想的地方。她以她的笑容吸引了我的注意，而我则被她的智慧所打动。我们的交往开始于课外讨论组，一场关于文学作品的小组讨论，让我们各自展现出了自己的才华。我很快就发现，我们有着相同的情感共鸣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rlKi54ocgIGaFQ52zl6t5VoCvO09K6XcfuCak82rttkZ7k4BgzpPoc2qaEgtSh4Q.jpg"&gt;&lt;/p&gt;&lt;p&gt;</w:t>
      </w:r>
      <w:r>
        <w:rPr>
          <w:sz w:val="32"/>
          <w:szCs w:val="32"/>
        </w:rPr>
        <w:t>随着时间的流逝，我们从同学逐渐成为好朋友。在一起吃饭、看电影、旅行时，我越发深刻地了解到了她的性格和价值观。她的善良、坚韧以及对生活乐观的一面，都让我深受感动，并且这些特质也让我们的友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日</w:t>
      </w:r>
      <w:r>
        <w:rPr>
          <w:sz w:val="32"/>
          <w:szCs w:val="32"/>
        </w:rPr>
        <w:t>&lt;/p&gt;&lt;p&gt;&lt;img src="/static-img/6MbJ5DvQ__2dHqzFniaFT1oCvO09K6XcfuCak82rttkZ7k4BgzpPoc2qaEgtSh4Q.jpg"&gt;&lt;/p&gt;&lt;p&gt;</w:t>
      </w:r>
      <w:r>
        <w:rPr>
          <w:sz w:val="32"/>
          <w:szCs w:val="32"/>
        </w:rPr>
        <w:t>当那个特别的人站到了我的身边，穿着那条洁白如雪的婚纱，眼中闪烁着幸福与期待时，我突然意识到，她不仅是我的妻子，更是我生命中不可或缺的一个部分。那一刻，我决定用“玩”来形容我们之间复杂而又美妙的心灵游戏，因为只有这样，我们才能更好地理解对方，互补彼此，同时享受这段奇妙而又真挚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温柔</w:t>
      </w:r>
      <w:r>
        <w:rPr>
          <w:sz w:val="32"/>
          <w:szCs w:val="32"/>
        </w:rPr>
        <w:t>&lt;/p&gt;&lt;p&gt;&lt;img src="/static-img/AWKL2-lF6-5u5nsOGagIB1oCvO09K6XcfuCak82rttkZ7k4BgzpPoc2qaEgtSh4Q.jpg"&gt;&lt;/p&gt;&lt;p&gt;</w:t>
      </w:r>
      <w:r>
        <w:rPr>
          <w:sz w:val="32"/>
          <w:szCs w:val="32"/>
        </w:rPr>
        <w:t>娇妻这个称呼，或许有些古怪，但它恰恰反映了她在家中的魅力。当她微笑的时候，整个世界似乎都亮了起来；当她皱眉的时候，即使是一点点小事，也能让人心生畏惧。这份娇柔，就像是一把温暖的手，在寒冷的大海里给予我力量，让我感到安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说爱情应该是纯粹无暇，但对于我们来说，它并非简单。一段感情总会有起伏，有时候甚至像是两个独立国家之间微妙而复杂的地缘政治。但正是在这些波折中，我们学会了如何通过沟通和理解来解决问题，使得这段关系变得更加强大。比如，当一个月圆之夜，她忽然想要尝试烤饼干，而我却忘记买面粉，那种紧张但又甜蜜的情景，对于两位“玩家”来说，无疑是一个难忘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们如何处理这种既是夫妇也是好朋友的情侣关系时，我都会回答说：“这是需要双方努力维护的一种奇特联系。”因为这样的结合，不仅丰富了我们的个人生活，还使得每一次相聚都充满惊喜。未来，无论走向何方，只要有彼此支持，便可以勇敢地迈出下一步。我相信，只要保持这种特殊的心灵游戏，我们能够一起走过人生的每一个角落，用欢笑填满岁月，用真诚创造属于自己的传奇故事。</w:t>
      </w:r>
      <w:r>
        <w:rPr>
          <w:sz w:val="32"/>
          <w:szCs w:val="32"/>
        </w:rPr>
        <w:t>&lt;/p&gt;&lt;p&gt;&lt;a href = "/doc/767778-</w:t>
      </w:r>
      <w:r>
        <w:rPr>
          <w:sz w:val="32"/>
          <w:szCs w:val="32"/>
        </w:rPr>
        <w:t>她是我最好的朋友但我却是她的丈夫</w:t>
      </w:r>
      <w:r>
        <w:rPr>
          <w:sz w:val="32"/>
          <w:szCs w:val="32"/>
        </w:rPr>
        <w:t>.doc" rel="alternate" download="767778-</w:t>
      </w:r>
      <w:r>
        <w:rPr>
          <w:sz w:val="32"/>
          <w:szCs w:val="32"/>
        </w:rPr>
        <w:t>她是我最好的朋友但我却是她的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