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的秘密食谱解锁她的味蕾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杉杉的秘密食谱：解锁她的味蕾世界</w:t>
      </w:r>
      <w:r>
        <w:rPr>
          <w:sz w:val="32"/>
          <w:szCs w:val="32"/>
        </w:rPr>
        <w:t>&lt;/p&gt;&lt;p&gt;&lt;img src="/static-img/SWMHOIE78-9m2PlPglF9csoiGWsVvcycr5V8Bdwv8fwEsniMj7rwQVgUJhONyrrI.jpg"&gt;&lt;/p&gt;&lt;p&gt;</w:t>
      </w:r>
      <w:r>
        <w:rPr>
          <w:sz w:val="32"/>
          <w:szCs w:val="32"/>
        </w:rPr>
        <w:t>在那个温馨而又充满神秘感的小镇上，杉杉以其超凡的味觉和精湛的手艺赢得了众多食客的心。人们总是好奇，如何才能进入这位厨师的“私房菜”之中？答案似乎隐藏在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本未被广泛传播的珍贵手稿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杉与食材的缘分</w:t>
      </w:r>
      <w:r>
        <w:rPr>
          <w:sz w:val="32"/>
          <w:szCs w:val="32"/>
        </w:rPr>
        <w:t>&lt;/p&gt;&lt;p&gt;&lt;img src="/static-img/ax30SNCqKgsSFa2-c9_C2MoiGWsVvcycr5V8Bdwv8fwEsniMj7rwQVgUJhONyrrI.jpg"&gt;&lt;/p&gt;&lt;p&gt;</w:t>
      </w:r>
      <w:r>
        <w:rPr>
          <w:sz w:val="32"/>
          <w:szCs w:val="32"/>
        </w:rPr>
        <w:t>在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一则小故事讲述了她与一位古老农场主之间的情谊。农场主向她展示了他种植了一生的特殊蔬菜——一种只有在特定季节才会开花、香气四溢、色泽绚烂的大蒜。从那以后，每当季节变换时，农场主都会悄无声息地送给她几颗大蒜作为礼物。而这些大蒜，就成为了她的招牌菜之一，也是她最喜欢的一种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中的细心与耐心</w:t>
      </w:r>
      <w:r>
        <w:rPr>
          <w:sz w:val="32"/>
          <w:szCs w:val="32"/>
        </w:rPr>
        <w:t>&lt;/p&gt;&lt;p&gt;&lt;img src="/static-img/GtonNt02wc9HZ_6PWwLG4coiGWsVvcycr5V8Bdwv8fwEsniMj7rwQVgUJhONyrrI.jpg"&gt;&lt;/p&gt;&lt;p&gt;</w:t>
      </w:r>
      <w:r>
        <w:rPr>
          <w:sz w:val="32"/>
          <w:szCs w:val="32"/>
        </w:rPr>
        <w:t>尽管每个餐厅都有自己的标准和流程，但对于那些追求完美的人来说，还有一些额外的小步骤可以让料理更加出色。在《文本》中，有一个关于准备汤底的小技巧，那就是使用一根竹签轻轻敲打肉末，使其释放出更多天然甜味。这样的细节，在日常烹饪中往往被忽略，但对专业厨师来说，却能决定一道菜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的手工制作面包</w:t>
      </w:r>
      <w:r>
        <w:rPr>
          <w:sz w:val="32"/>
          <w:szCs w:val="32"/>
        </w:rPr>
        <w:t>&lt;/p&gt;&lt;p&gt;&lt;img src="/static-img/ndCrG7XGMN6E-tgBQ2gUlcoiGWsVvcycr5V8Bdwv8fwEsniMj7rwQVgUJhONyrrI.jpg"&gt;&lt;/p&gt;&lt;p&gt;</w:t>
      </w:r>
      <w:r>
        <w:rPr>
          <w:sz w:val="32"/>
          <w:szCs w:val="32"/>
        </w:rPr>
        <w:t>除了精致的菜肴，面包也是任何餐厅必不可少的一部分。在《文本》里，有段描述了她的面团揉制过程，她会将面团放在温暖的地方发酵，让它慢慢地变得柔软而且带有独特风味。她还提到过一次偶然间发现，用不同类型谷物混合制成面的效果更佳，从此这种混合法就成了她的专利技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创性的调料组合</w:t>
      </w:r>
      <w:r>
        <w:rPr>
          <w:sz w:val="32"/>
          <w:szCs w:val="32"/>
        </w:rPr>
        <w:t>&lt;/p&gt;&lt;p&gt;&lt;img src="/static-img/dwzJatSViFS_ypFpOXvwYcoiGWsVvcycr5V8Bdwv8fwEsniMj7rwQVgUJhONyrrI.jpg"&gt;&lt;/p&gt;&lt;p&gt;</w:t>
      </w:r>
      <w:r>
        <w:rPr>
          <w:sz w:val="32"/>
          <w:szCs w:val="32"/>
        </w:rPr>
        <w:t>为何每次品尝过后，都能感觉到某种意想不到的风味呢？这可能正是由于她独自研究并开发出的各种配料组合。这份《文本》的最后一页记载着，她用橙皮、姜片以及一些稀有的香草叶子所做出的辣椒油配方，这不仅增添了一丝鲜明果香，更使得整个料理获得了一层深邃复杂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的一碗汤，其实背后藏着深刻的人生哲学。在阅读《文本》的过程中，我们可以看到许多关于生活观念和人际关系等方面的问题。当谈及至生存方式时，她认为，无论是在餐桌上的丰盛还是简朴，只要满足真正重要的人们，即可达到极致。她通过烹饪表达对生命价值观念的一个理解，同时也反映出了她的善良性格和对他人的关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探索的心态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拥有很多宝贵经验，但没有哪个厨师愿意停止学习。随着时代发展，不断出现新的原材料和烹饪方法，对待这些新事物，她表现出一种开放的心态。她希望能够继续探索不同的文化，以此来丰富自己的烹饪知识，并将这些新发现转化为自己餐厅里的特色项目。此外，《文本》还记录了她计划利用科技创新提升食品安全性，以及提高顾客体验质量等目标，这显示出了她对于未来持续进取不懈追求卓越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杉杉来吃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关于食谱或技巧的手册，它更像是一扇通往这个女主人公内心世界的大门。一旦打开，你将发现那里隐藏着的是一个既充满热情又始终保持敬畏之心，对美好事物永远保持渴望探索的心灵世界。如果你真的想要品尝到那份超越一般普通美食的绝妙口感，那么必须先学会尊重并理解这一切背后的故事，而非只停留于表象上。你现在知道为什么人们说，要成为真正懂得享受美食的人，就必须了解其中蕴含的情感吗？</w:t>
      </w:r>
      <w:r>
        <w:rPr>
          <w:sz w:val="32"/>
          <w:szCs w:val="32"/>
        </w:rPr>
        <w:t>&lt;/p&gt;&lt;p&gt;&lt;a href = "/doc/767852-</w:t>
      </w:r>
      <w:r>
        <w:rPr>
          <w:sz w:val="32"/>
          <w:szCs w:val="32"/>
        </w:rPr>
        <w:t>杉杉的秘密食谱解锁她的味蕾世界</w:t>
      </w:r>
      <w:r>
        <w:rPr>
          <w:sz w:val="32"/>
          <w:szCs w:val="32"/>
        </w:rPr>
        <w:t>.doc" rel="alternate" download="767852-</w:t>
      </w:r>
      <w:r>
        <w:rPr>
          <w:sz w:val="32"/>
          <w:szCs w:val="32"/>
        </w:rPr>
        <w:t>杉杉的秘密食谱解锁她的味蕾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