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巴扎进女生的坤巴里甜蜜互动暖心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的开场与巧合</w:t>
      </w:r>
      <w:r>
        <w:rPr>
          <w:sz w:val="32"/>
          <w:szCs w:val="32"/>
        </w:rPr>
        <w:t>&lt;/p&gt;&lt;p&gt;&lt;img src="/static-img/3FWCE9azWEFQLIyrHBdfMGJKPOgrdKkhLoFsqPkYtfO-4C2XRQ63LbuxBYNSfB0b.jpg"&gt;&lt;/p&gt;&lt;p&gt;</w:t>
      </w:r>
      <w:r>
        <w:rPr>
          <w:sz w:val="32"/>
          <w:szCs w:val="32"/>
        </w:rPr>
        <w:t>在这个视频中，男生意外地进入了女生的“坤巴里”，这是一个充满偶然性的开始。他们之间的第一次交往充满了惊讶和困惑，但也透露出一种无形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坂道上的尴尬与机遇</w:t>
      </w:r>
      <w:r>
        <w:rPr>
          <w:sz w:val="32"/>
          <w:szCs w:val="32"/>
        </w:rPr>
        <w:t>&lt;/p&gt;&lt;p&gt;&lt;img src="/static-img/Ir3dcCX7TXgxssIanHVWtmJKPOgrdKkhLoFsqPkYtfOdNAg92OUMS1PjsXrxNRRVsLpzA1W__nNvK66hpLYxptfTqAw300w2Zk6hV5zHJ4aa5Vlvh1e-7vHZFip6e0MIRU6uFOHK8xAqDCjIFc9tqzCe1mhbnNQwQUsgpEsEDlz7Ly52gDoTEqLy6BjChlPNWoopL8Y7hycLbTNVe5vPmg.jpg"&gt;&lt;/p&gt;&lt;p&gt;</w:t>
      </w:r>
      <w:r>
        <w:rPr>
          <w:sz w:val="32"/>
          <w:szCs w:val="32"/>
        </w:rPr>
        <w:t>随着时间的推移，男生在坂道上与女生逐渐接近，他们各自都有自己的生活节奏，但命运让他们在这里相遇。这个过程中的尴尬和不适成为了彼此了解和接纳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中的文化差异</w:t>
      </w:r>
      <w:r>
        <w:rPr>
          <w:sz w:val="32"/>
          <w:szCs w:val="32"/>
        </w:rPr>
        <w:t>&lt;/p&gt;&lt;p&gt;&lt;img src="/static-img/3pS5Oypsk4xdntlnTpeVgGJKPOgrdKkhLoFsqPkYtfOdNAg92OUMS1PjsXrxNRRVsLpzA1W__nNvK66hpLYxptfTqAw300w2Zk6hV5zHJ4aa5Vlvh1e-7vHZFip6e0MIRU6uFOHK8xAqDCjIFc9tqzCe1mhbnNQwQUsgpEsEDlz7Ly52gDoTEqLy6BjChlPNWoopL8Y7hycLbTNVe5vPmg.jpg"&gt;&lt;/p&gt;&lt;p&gt;</w:t>
      </w:r>
      <w:r>
        <w:rPr>
          <w:sz w:val="32"/>
          <w:szCs w:val="32"/>
        </w:rPr>
        <w:t>当男生试图融入女生的生活时，他发现自己面临着来自不同文化背景下的挑战。这一部分展示了如何跨越语言障碍、习俗差异，最终找到共同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初步萌芽</w:t>
      </w:r>
      <w:r>
        <w:rPr>
          <w:sz w:val="32"/>
          <w:szCs w:val="32"/>
        </w:rPr>
        <w:t>&lt;/p&gt;&lt;p&gt;&lt;img src="/static-img/Vhh3oMsbCxZ-upCr_JRT9WJKPOgrdKkhLoFsqPkYtfOdNAg92OUMS1PjsXrxNRRVsLpzA1W__nNvK66hpLYxptfTqAw300w2Zk6hV5zHJ4aa5Vlvh1e-7vHZFip6e0MIRU6uFOHK8xAqDCjIFc9tqzCe1mhbnNQwQUsgpEsEDlz7Ly52gDoTEqLy6BjChlPNWoopL8Y7hycLbTNVe5vPmg.jpg"&gt;&lt;/p&gt;&lt;p&gt;</w:t>
      </w:r>
      <w:r>
        <w:rPr>
          <w:sz w:val="32"/>
          <w:szCs w:val="32"/>
        </w:rPr>
        <w:t>随着双方更加深入地了解对方，他们的情感开始悄然萌芽。这种感觉可能是对另一个人的理解，也可能是对未知世界的一种好奇。在这一过程中，他们学会了欣赏不同的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发展中的挑战与克服</w:t>
      </w:r>
      <w:r>
        <w:rPr>
          <w:sz w:val="32"/>
          <w:szCs w:val="32"/>
        </w:rPr>
        <w:t>&lt;/p&gt;&lt;p&gt;&lt;img src="/static-img/qPA_CpFBziBHO8LySADzw2JKPOgrdKkhLoFsqPkYtfOdNAg92OUMS1PjsXrxNRRVsLpzA1W__nNvK66hpLYxptfTqAw300w2Zk6hV5zHJ4aa5Vlvh1e-7vHZFip6e0MIRU6uFOHK8xAqDCjIFc9tqzCe1mhbnNQwQUsgpEsEDlz7Ly52gDoTEqLy6BjChlPNWoopL8Y7hycLbTNVe5vPmg.jpg"&gt;&lt;/p&gt;&lt;p&gt;</w:t>
      </w:r>
      <w:r>
        <w:rPr>
          <w:sz w:val="32"/>
          <w:szCs w:val="32"/>
        </w:rPr>
        <w:t>关系发展并非一帆风顺，有时候会遇到各种挑战。但正如这段视频所展现，这些挑战也成为两人增进感情、磨练彼此的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故事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次小确幸之后，这段看似偶然但又如此真实的情感故事得到了圆满解决。这不仅是一段美好的爱情故事，也是一次关于开放心灵、接受他人以及勇敢追求幸福的人生历程。</w:t>
      </w:r>
      <w:r>
        <w:rPr>
          <w:sz w:val="32"/>
          <w:szCs w:val="32"/>
        </w:rPr>
        <w:t>&lt;/p&gt;&lt;p&gt;&lt;a href = "/doc/767905-</w:t>
      </w:r>
      <w:r>
        <w:rPr>
          <w:sz w:val="32"/>
          <w:szCs w:val="32"/>
        </w:rPr>
        <w:t>男生坤巴扎进女生的坤巴里甜蜜互动暖心视频</w:t>
      </w:r>
      <w:r>
        <w:rPr>
          <w:sz w:val="32"/>
          <w:szCs w:val="32"/>
        </w:rPr>
        <w:t>.doc" rel="alternate" download="767905-</w:t>
      </w:r>
      <w:r>
        <w:rPr>
          <w:sz w:val="32"/>
          <w:szCs w:val="32"/>
        </w:rPr>
        <w:t>男生坤巴扎进女生的坤巴里甜蜜互动暖心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