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炼妖塔的巅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兽与妖怪侵扰的末世世界里，人们的生存已经变得异常艰难。然而，在这片充满了死亡和破碎的土地上，也孕育着一种奇异而强大的力量——修真之力。</w:t>
      </w:r>
      <w:r>
        <w:rPr>
          <w:sz w:val="32"/>
          <w:szCs w:val="32"/>
        </w:rPr>
        <w:t>&lt;/p&gt;&lt;p&gt;&lt;img src="/static-img/7oYi4_CtXaVFEd2xnoLqq8C4yCPwBE1LpWcAVrX4ICT3Hrt9AjjKLeBu5t9Jwp3m.jpg"&gt;&lt;/p&gt;&lt;p&gt;&amp;#34;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的是那些平凡而又不屈的人们，他们在逆境中寻找希望，走上了修真之路。在这个故事中，我们将会见证一位废柴青年如何凭借自己的坚持和智慧，最终成为炼妖塔的巅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，从小就因为身体弱小，被同龄人嘲笑，被父母失望。但他并没有放弃，他发现自己对神秘现象有着浓厚的兴趣，便开始潜心研究各种传说中的法术。经过长时间的实践和学习，他终于掌握了一些基础法术，并且逐渐展现出超乎常人的潜力。</w:t>
      </w:r>
      <w:r>
        <w:rPr>
          <w:sz w:val="32"/>
          <w:szCs w:val="32"/>
        </w:rPr>
        <w:t>&lt;/p&gt;&lt;p&gt;&lt;img src="/static-img/L4UDozFcDzrwp_wTAYse5sC4yCPwBE1LpWcAVrX4ICT3Hrt9AjjKLeBu5t9Jwp3m.jpg"&gt;&lt;/p&gt;&lt;p&gt;</w:t>
      </w:r>
      <w:r>
        <w:rPr>
          <w:sz w:val="32"/>
          <w:szCs w:val="32"/>
        </w:rPr>
        <w:t>随着他的修为提升，他开始接触到一些真正的魔法书籍，这些书籍包含了许多高级法术，但也伴随着极其严峻的考验。他知道，只要能够克服这些困难，就可能打开通往更高层次修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踏上了漫长而危险的地球旅程。在这个过程中，他遇到了各种各样的人物，每个人都有他们独特的情感、目的和动机。有些是善良的小女孩，她们愿意帮助他找到珍贵的心灵药水；有些则是冷酷无情的地精，他们只想用一切手段获取更多资源。不论是何种角色，都不能忽视，因为每个生命都是命运的一部分，而他们之间错综复杂的情感网，是探索这个世界最好的方式之一。</w:t>
      </w:r>
      <w:r>
        <w:rPr>
          <w:sz w:val="32"/>
          <w:szCs w:val="32"/>
        </w:rPr>
        <w:t>&lt;/p&gt;&lt;p&gt;&lt;img src="/static-img/Js-6ICdI0n8mDb-YLhXiRMC4yCPwBE1LpWcAVrX4ICT3Hrt9AjjKLeBu5t9Jwp3m.jpg"&gt;&lt;/p&gt;&lt;p&gt;</w:t>
      </w:r>
      <w:r>
        <w:rPr>
          <w:sz w:val="32"/>
          <w:szCs w:val="32"/>
        </w:rPr>
        <w:t>通过不断地战斗与探索，以及深入理解自然界与人类社会间微妙联系，主角逐渐成长为一个不仅拥有强大的力量，还能以智慧去驾驭这种力量的人。这不是简单的一个人的故事，而是一个关于勇气、友谊、爱情以及信念坚守在绝望边缘时所展现出的光芒的小说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活中的很多英雄一样，即使身处逆境，也从未放弃过追求梦想。而“末世辣文炮灰修真记”就是这样一个关于梦想实现过程中，无数次挫折与重生的故事，它激励着所有想要改变命运的人们，不管前方道路多么崎岖，都不要停止前进，因为只有持续努力，才能证明自己的价值，最终站在顶峰。</w:t>
      </w:r>
      <w:r>
        <w:rPr>
          <w:sz w:val="32"/>
          <w:szCs w:val="32"/>
        </w:rPr>
        <w:t>&lt;/p&gt;&lt;p&gt;&lt;img src="/static-img/xMBwXsCO5-MEaHSPkeDZT8C4yCPwBE1LpWcAVrX4ICT3Hrt9AjjKLeBu5t9Jwp3m.jpg"&gt;&lt;/p&gt;&lt;p&gt;&lt;a href = "/doc/767949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炼妖塔的巅峰者</w:t>
      </w:r>
      <w:r>
        <w:rPr>
          <w:sz w:val="32"/>
          <w:szCs w:val="32"/>
        </w:rPr>
        <w:t>.doc" rel="alternate" download="767949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炼妖塔的巅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