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菜长佩的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故事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最后一百天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生活似乎没有任何改变。每天清晨，他都会穿上那件简单的白色衬衫和一条深蓝色的裤子，背起他的菜篮子，步履坚定地前往市集。这是一种习惯，也是他对未来的承诺。</w:t>
      </w:r>
      <w:r>
        <w:rPr>
          <w:sz w:val="32"/>
          <w:szCs w:val="32"/>
        </w:rPr>
        <w:t>&lt;/p&gt;&lt;p&gt;&lt;img src="/static-img/UfyFixeNdkTGhJ58TY6f1sC4yCPwBE1LpWcAVrX4ICT3Hrt9AjjKLeBu5t9Jwp3m.jpg"&gt;&lt;/p&gt;&lt;p&gt;</w:t>
      </w:r>
      <w:r>
        <w:rPr>
          <w:sz w:val="32"/>
          <w:szCs w:val="32"/>
        </w:rPr>
        <w:t>重温过去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曾是一个成功的商人，有着自己的公司和员工，但在一次意外之后，他失去了一切。现在，他只剩下一个梦想——成为最好的卖菜人。他相信，只要他努力工作，就一定能够重新赢得生活。</w:t>
      </w:r>
      <w:r>
        <w:rPr>
          <w:sz w:val="32"/>
          <w:szCs w:val="32"/>
        </w:rPr>
        <w:t>&lt;/p&gt;&lt;p&gt;&lt;img src="/static-img/o-oqFd9ZyPgN_1B6a32OPsC4yCPwBE1LpWcAVrX4ICT3Hrt9AjjKLeBu5t9Jwp3m.jpg"&gt;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后一百天”，这是他给自己设定的时间框架。在这个期间内，他要证明给自己和周围的人看：即使是从零开始，也能创造出属于自己的价值。每当有人问起他的计划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只是微笑着回答：“我会做得更好。”</w:t>
      </w:r>
      <w:r>
        <w:rPr>
          <w:sz w:val="32"/>
          <w:szCs w:val="32"/>
        </w:rPr>
        <w:t>&lt;/p&gt;&lt;p&gt;&lt;img src="/static-img/EsNwVZEHwQIN_1vkcHjvasC4yCPwBE1LpWcAVrX4ICT3Hrt9AjjKLeBu5t9Jwp3m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在嘲笑他的决心。一场突如其来的风暴摧毁了市集，让所有的摊位都损坏不堪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看到这一幕，不禁感到绝望。但他并没有放弃。他决定利用这次灾难，为自己的未来打下坚实的基础。</w:t>
      </w:r>
      <w:r>
        <w:rPr>
          <w:sz w:val="32"/>
          <w:szCs w:val="32"/>
        </w:rPr>
        <w:t>&lt;/p&gt;&lt;p&gt;&lt;img src="/static-img/lj-qoOzrV33dCPUiVoDFx8C4yCPwBE1LpWcAVrX4ICT3Hrt9AjjKLeBu5t9Jwp3m.jpg"&gt;&lt;/p&gt;&lt;p&gt;</w:t>
      </w:r>
      <w:r>
        <w:rPr>
          <w:sz w:val="32"/>
          <w:szCs w:val="32"/>
        </w:rPr>
        <w:t>重建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尽了一切力量后，市集终于恢复了原样，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也迎来了新的机遇。他意识到，这个过程中学到了很多，比如如何应对困难、如何团结同伴，以及如何从失败中学习成长。这些都是成功不可或缺的一部分。</w:t>
      </w:r>
      <w:r>
        <w:rPr>
          <w:sz w:val="32"/>
          <w:szCs w:val="32"/>
        </w:rPr>
        <w:t>&lt;/p&gt;&lt;p&gt;&lt;img src="/static-img/SWY-ZFLn1Pqu2eIllS7UlsC4yCPwBE1LpWcAVrX4ICT3Hrt9AjjKLeBu5t9Jwp3m.jpg"&gt;&lt;/p&gt;&lt;p&gt;“</w:t>
      </w:r>
      <w:r>
        <w:rPr>
          <w:sz w:val="32"/>
          <w:szCs w:val="32"/>
        </w:rPr>
        <w:t>卖菜长佩”这个名字，是由朋友们给予他的，他们认为无论是何种职业，都应该有所追求，有所长志。而今天，在这最后一百天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更加确定了自己的方向：将以此为名开设一个小店，用最真诚的心去服务社区，用最纯净的手去选择食材，用最热情的话语去感谢每一个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店逐渐吸引了更多人的目光。不仅因为它提供的是新鲜又健康的食品，更因为它代表了一种精神，一种不屈不挠、不断进取的心态。当人们提到“最后一百天”的故事时，他们会想到那些艰苦奋斗中的日子，那些辛勤付出的汗水，那些勇敢面对困境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来说，“最后一百天”已经过去，但那个精神永远不会消失。这就是真正意义上的成功——既不是金钱，也不是荣誉，而是一段经历、一段故事、一段生命中的宝贵记忆。</w:t>
      </w:r>
      <w:r>
        <w:rPr>
          <w:sz w:val="32"/>
          <w:szCs w:val="32"/>
        </w:rPr>
        <w:t>&lt;/p&gt;&lt;p&gt;&lt;a href = "/doc/767956-</w:t>
      </w:r>
      <w:r>
        <w:rPr>
          <w:sz w:val="32"/>
          <w:szCs w:val="32"/>
        </w:rPr>
        <w:t>卖菜长佩的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故事续章</w:t>
      </w:r>
      <w:r>
        <w:rPr>
          <w:sz w:val="32"/>
          <w:szCs w:val="32"/>
        </w:rPr>
        <w:t>.doc" rel="alternate" download="767956-</w:t>
      </w:r>
      <w:r>
        <w:rPr>
          <w:sz w:val="32"/>
          <w:szCs w:val="32"/>
        </w:rPr>
        <w:t>卖菜长佩的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故事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