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归途首席总裁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家高楼大厦里，坐落着一间名为“帝豪集团”的巨型企业。集团的首席总裁，是一位风度翩翩、智慧过人的男人，他的名字响彻四方，被人们称作商业界的传奇。然而，在他的成功背后，却隐藏着一个秘密——他的逃妻。</w:t>
      </w:r>
      <w:r>
        <w:rPr>
          <w:sz w:val="32"/>
          <w:szCs w:val="32"/>
        </w:rPr>
        <w:t>&lt;/p&gt;&lt;p&gt;&lt;img src="/static-img/QsqZq3HCYF97Cka17BGoploCvO09K6XcfuCak82rttkZ7k4BgzpPoc2qaEgtSh4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的逃妻，曾经是他最亲近的人，也是他最大的爱人。她因一次意外事件而失去了记忆，只剩下对他的深深依恋。在这段时间里，她不仅学会了独立，还成长成为了一位出色的女性。她的每一步都充满了挑战和勇气，就像她追逐梦想一样，不畏艰难险阻。</w:t>
      </w:r>
      <w:r>
        <w:rPr>
          <w:sz w:val="32"/>
          <w:szCs w:val="32"/>
        </w:rPr>
        <w:t>&lt;/p&gt;&lt;p&gt;&lt;img src="/static-img/51-ZQtd_fYmXEYOaNL0DGFoCvO09K6XcfuCak82rttkZ7k4BgzpPoc2qaEgtSh4Q.jpg"&gt;&lt;/p&gt;&lt;p&gt;</w:t>
      </w:r>
      <w:r>
        <w:rPr>
          <w:sz w:val="32"/>
          <w:szCs w:val="32"/>
        </w:rPr>
        <w:t>回忆中的甜蜜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们共同生活的大部分时间里，他们面临了无数困难和挑战，但也享受到了幸福和快乐。她是他工作上的灵感来源，也是他休息时唯一能让心情平静下来的港湾。而现在，当她再次出现时，他的心中既有欢喜也有忧虑，因为她已经不再需要依靠任何人，而是一位独立自主的人。</w:t>
      </w:r>
      <w:r>
        <w:rPr>
          <w:sz w:val="32"/>
          <w:szCs w:val="32"/>
        </w:rPr>
        <w:t>&lt;/p&gt;&lt;p&gt;&lt;img src="/static-img/QonOoqCvNB12IiJnonFl7loCvO09K6XcfuCak82rttkZ7k4BgzpPoc2qaEgtSh4Q.jpg"&gt;&lt;/p&gt;&lt;p&gt;</w:t>
      </w:r>
      <w:r>
        <w:rPr>
          <w:sz w:val="32"/>
          <w:szCs w:val="32"/>
        </w:rPr>
        <w:t>新生活中的磨合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记忆丧失中醒来，发现自己身处陌生的环境，她必须重新学习如何生活，又要适应新的社会环境。这是一个漫长而艰辛的过程，但她并没有放弃。她开始接触各种事物，学习新的技能，并且在这个过程中，她不断地发现自己的潜力和能力。</w:t>
      </w:r>
      <w:r>
        <w:rPr>
          <w:sz w:val="32"/>
          <w:szCs w:val="32"/>
        </w:rPr>
        <w:t>&lt;/p&gt;&lt;p&gt;&lt;img src="/static-img/L9FwbeZKALSxkG-_EgNGOFoCvO09K6XcfuCak82rttkZ7k4BgzpPoc2qaEgtSh4Q.jpg"&gt;&lt;/p&gt;&lt;p&gt;</w:t>
      </w:r>
      <w:r>
        <w:rPr>
          <w:sz w:val="32"/>
          <w:szCs w:val="32"/>
        </w:rPr>
        <w:t>重燃旧情与寻找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复杂又深刻。当两颗心再次相遇时，那份旧的情愫似乎还未消散。但随着时间推移，她逐渐认识到真正意义上的爱是什么，以及它应该给予对方什么样的支持和理解。在这个过程中，他们都成为了彼此生命旅程上不可或缺的一部分。</w:t>
      </w:r>
      <w:r>
        <w:rPr>
          <w:sz w:val="32"/>
          <w:szCs w:val="32"/>
        </w:rPr>
        <w:t>&lt;/p&gt;&lt;p&gt;&lt;img src="/static-img/X5OQUhKK5oJsiphQhpEErVoCvO09K6XcfuCak82rttkZ7k4BgzpPoc2qaEgtSh4Q.jpg"&gt;&lt;/p&gt;&lt;p&gt;</w:t>
      </w:r>
      <w:r>
        <w:rPr>
          <w:sz w:val="32"/>
          <w:szCs w:val="32"/>
        </w:rPr>
        <w:t>跨越过去寻求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留下的伤痕，他们选择了前行，而不是停留于往昔。他们一起努力克服那些曾经无法解决的问题，这些问题如今看来不过是小巫见大巫。而他们眼前的未来充满希望，每一步都是向着光明前进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盛大的晚宴上，他宣布将公司的一部分股份捐赠给慈善机构，同时决定退出公众视野，以便更好地照顾他的家庭。他意识到，与其在金钱堆积如山的地方耗尽精力，不如用这些资源帮助更多需要帮助的人。这也是对逃妻最好的补偿，因为她的存在使得这一切成为可能。</w:t>
      </w:r>
      <w:r>
        <w:rPr>
          <w:sz w:val="32"/>
          <w:szCs w:val="32"/>
        </w:rPr>
        <w:t>&lt;/p&gt;&lt;p&gt;&lt;a href = "/doc/768061-</w:t>
      </w:r>
      <w:r>
        <w:rPr>
          <w:sz w:val="32"/>
          <w:szCs w:val="32"/>
        </w:rPr>
        <w:t>逃妻归途首席总裁的逆袭</w:t>
      </w:r>
      <w:r>
        <w:rPr>
          <w:sz w:val="32"/>
          <w:szCs w:val="32"/>
        </w:rPr>
        <w:t>.doc" rel="alternate" download="768061-</w:t>
      </w:r>
      <w:r>
        <w:rPr>
          <w:sz w:val="32"/>
          <w:szCs w:val="32"/>
        </w:rPr>
        <w:t>逃妻归途首席总裁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