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于世间无敌权力的终极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于世间无敌：权力的终极探索</w:t>
      </w:r>
      <w:r>
        <w:rPr>
          <w:sz w:val="32"/>
          <w:szCs w:val="32"/>
        </w:rPr>
        <w:t>&lt;/p&gt;&lt;p&gt;&lt;img src="/static-img/5Gnd_-NXpDKZiQtoeGvSnO17qWCk9pw8flh2SuNArL03iXSzorZxc3AvPl31vTb3.jpg"&gt;&lt;/p&gt;&lt;p&gt;</w:t>
      </w:r>
      <w:r>
        <w:rPr>
          <w:sz w:val="32"/>
          <w:szCs w:val="32"/>
        </w:rPr>
        <w:t>在人类历史的长河中，权力一直是社会发展的关键因素。它不仅体现在政治领域，更是经济、文化和个人生活中的重要组成部分。今天，我们将探讨“我于世间无敌”这一主题，并从多个角度分析其背后的意义和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来源与保持</w:t>
      </w:r>
      <w:r>
        <w:rPr>
          <w:sz w:val="32"/>
          <w:szCs w:val="32"/>
        </w:rPr>
        <w:t>&lt;/p&gt;&lt;p&gt;&lt;img src="/static-img/a7-RYLnvnDp44t1ZNQnm1u17qWCk9pw8flh2SuNArL03iXSzorZxc3AvPl31vTb3.jpg"&gt;&lt;/p&gt;&lt;p&gt;</w:t>
      </w:r>
      <w:r>
        <w:rPr>
          <w:sz w:val="32"/>
          <w:szCs w:val="32"/>
        </w:rPr>
        <w:t>在权力的世界里，拥有最强大的力量往往意味着能够左右局势。一个国家或个人若能掌握军事、经济等关键资源，便可能实现对外部环境的控制，从而确保自己的地位不受侵蚀。这就像一座坚不可摧的堡垒，只要内部团结一致，外界难以轻易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運用與限制</w:t>
      </w:r>
      <w:r>
        <w:rPr>
          <w:sz w:val="32"/>
          <w:szCs w:val="32"/>
        </w:rPr>
        <w:t>&lt;/p&gt;&lt;p&gt;&lt;img src="/static-img/7HfFLXC3Gms8O1MRxuS2je17qWCk9pw8flh2SuNArL03iXSzorZxc3AvPl31vTb3.jpg"&gt;&lt;/p&gt;&lt;p&gt;</w:t>
      </w:r>
      <w:r>
        <w:rPr>
          <w:sz w:val="32"/>
          <w:szCs w:val="32"/>
        </w:rPr>
        <w:t>權力是一把雙刃劍，它既可以帶來巨大的成就，也可能引發無法估量的災難。在歷史上，有些領導者通過智慧和勇氣有效利用權力推動國家繁榮，而有些則因濫用權力而導致社會動盪甚至崩潰。因此，如何恰当使用並對權力進行適當限制，是每個擁有這種能力的人所面臨的一大挑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傳承與轉移</w:t>
      </w:r>
      <w:r>
        <w:rPr>
          <w:sz w:val="32"/>
          <w:szCs w:val="32"/>
        </w:rPr>
        <w:t>&lt;/p&gt;&lt;p&gt;&lt;img src="/static-img/SyoMopP-BBfZj7SUWnsvg-17qWCk9pw8flh2SuNArL03iXSzorZxc3AvPl31vTb3.jpg"&gt;&lt;/p&gt;&lt;p&gt;</w:t>
      </w:r>
      <w:r>
        <w:rPr>
          <w:sz w:val="32"/>
          <w:szCs w:val="32"/>
        </w:rPr>
        <w:t>隨著時間的流逝，即使是最強大的霸主也會遇到傳承問題，這涉及到如何將自己打下的基礎安全地交給下一代，或是在必要時候選出合適的人才繼續前進。在這個過程中，如果不能妥善處理，容易出現權力的空白期或是錯誤繼任者，使得原本穩固的地位逐漸削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影響於人心</w:t>
      </w:r>
      <w:r>
        <w:rPr>
          <w:sz w:val="32"/>
          <w:szCs w:val="32"/>
        </w:rPr>
        <w:t>&lt;/p&gt;&lt;p&gt;&lt;img src="/static-img/fl_QwLiy0K8FaA7n8juRpe17qWCk9pw8flh2SuNArL03iXSzorZxc3AvPl31vTb3.png"&gt;&lt;/p&gt;&lt;p&gt;</w:t>
      </w:r>
      <w:r>
        <w:rPr>
          <w:sz w:val="32"/>
          <w:szCs w:val="32"/>
        </w:rPr>
        <w:t>從心理學角度來看，個人是否認為自己具有無敵之勢，其觀念會深刻影響一個人的自信心和決策能力。如果一個人相信自己無所不能，他可能會更加果敢地追求目標；反之，如果他感到脆弱，那麼即便手握重兵也難以展現真正的領袖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變遷與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代發展，不同形式和層次上的權利相互作用形成了複雜多變的情況。例如，在民主體制中，一切決策都需要經過民意調查，以保障人民享有一定的自由。而在資本主義制度下，由於市場競爭，每個企業都希望成為市場中的「王者」，因此自然而然產生了一場又場激烈的競爭戰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權力的危機與未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一方似乎達到了頂峰，最终仍然面臨著衰落。一旦失去公眾支持或者被新興力量超越，就很難再次回升。此外，全新的科技革命正在悄然改变我們對信息、資源以及控制的手段，因此未来的権力格局很可能会因为技术进步而发生翻天覆地的变化。</w:t>
      </w:r>
      <w:r>
        <w:rPr>
          <w:sz w:val="32"/>
          <w:szCs w:val="32"/>
        </w:rPr>
        <w:t>&lt;/p&gt;&lt;p&gt;&lt;a href = "/doc/768115-</w:t>
      </w:r>
      <w:r>
        <w:rPr>
          <w:sz w:val="32"/>
          <w:szCs w:val="32"/>
        </w:rPr>
        <w:t>我于世间无敌权力的终极探索</w:t>
      </w:r>
      <w:r>
        <w:rPr>
          <w:sz w:val="32"/>
          <w:szCs w:val="32"/>
        </w:rPr>
        <w:t>.doc" rel="alternate" download="768115-</w:t>
      </w:r>
      <w:r>
        <w:rPr>
          <w:sz w:val="32"/>
          <w:szCs w:val="32"/>
        </w:rPr>
        <w:t>我于世间无敌权力的终极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