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我在这里的每一次呼吸都是对生命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手术室的灯光下，我仿佛置身于一场风云变幻的戏剧。医生们之间，交流的是精准且简洁的指令，每一个动作都蕴含着深邃的专业知识和对生命无尽的尊重。而我作为助手，我的任务是确保每一次切口都是顺畅而精准的。</w:t>
      </w:r>
      <w:r>
        <w:rPr>
          <w:sz w:val="32"/>
          <w:szCs w:val="32"/>
        </w:rPr>
        <w:t>&lt;/p&gt;&lt;p&gt;&lt;img src="/static-img/s-T7Dd0upFaUuwz7doeV5MC4yCPwBE1LpWcAVrX4ICT3Hrt9AjjKLeBu5t9Jwp3m.jpg"&gt;&lt;/p&gt;&lt;p&gt;&amp;#34;</w:t>
      </w:r>
      <w:r>
        <w:rPr>
          <w:sz w:val="32"/>
          <w:szCs w:val="32"/>
        </w:rPr>
        <w:t>准备好了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主刀医生问道，他的声音坚定而有力。我点了点头，这是我唯一能做出的回应。在这片刻之前，我已经做好了所有可能的事情：检查了一遍器械、确保了病人的稳定和舒适，还默念了一遍今天将要进行的手术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台上，那位即将接受我们的治疗的人静静地躺着，他们紧张不安却又安详平静。这份矛盾让我心情复杂，也提醒我我们所肩负的一份责任重大。医生的双手熟练地拿起剪刀或钳子，每一次动作都像是在与时间赛跑，试图在最短时间内治愈患者，而不让任何一滴血落在地面上。</w:t>
      </w:r>
      <w:r>
        <w:rPr>
          <w:sz w:val="32"/>
          <w:szCs w:val="32"/>
        </w:rPr>
        <w:t>&lt;/p&gt;&lt;p&gt;&lt;img src="/static-img/H-fg0qVZHYmNiXOBrOzKfsC4yCPwBE1LpWcAVrX4ICT3Hrt9AjjKLeBu5t9Jwp3m.jpg"&gt;&lt;/p&gt;&lt;p&gt;</w:t>
      </w:r>
      <w:r>
        <w:rPr>
          <w:sz w:val="32"/>
          <w:szCs w:val="32"/>
        </w:rPr>
        <w:t>我记得第一次见到这个世界时，是在医学院的一堂课上。那时候，我们只是一群渴望了解人体奥秘、学习如何救死扶伤的人。但现在，在这座充满压力的医院里，我才真正体会到了那句名言：“医学不是科学，它是艺术。”每一次手术，就像是画家用笔触描绘出生命的一幅幅精彩纷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术室里的气氛渐渐平息下来，一次又一次成功的手术结束后，我们总会交换一些简单的话语，分享一些小故事，或许还有一两句关于生活的小忧虑。在这些瞬间，虽然我们彼此之间并不特别亲近，但那种相互理解和尊重，却让我感到一种难以言说的温暖——这种温暖正是我选择成为一名医疗工作者的心灵支柱之一。</w:t>
      </w:r>
      <w:r>
        <w:rPr>
          <w:sz w:val="32"/>
          <w:szCs w:val="32"/>
        </w:rPr>
        <w:t>&lt;/p&gt;&lt;p&gt;&lt;img src="/static-img/NhcghggeCr4CktQpmH4XxcC4yCPwBE1LpWcAVrX4ICT3Hrt9AjjKLeBu5t9Jwp3m.jpg"&gt;&lt;/p&gt;&lt;p&gt;</w:t>
      </w:r>
      <w:r>
        <w:rPr>
          <w:sz w:val="32"/>
          <w:szCs w:val="32"/>
        </w:rPr>
        <w:t>当最后一针药水注入身体之中，一次完美无瑕的手术就这样告别了这个世界。一阵轻微的呼吸声，然后是缓缓恢复过来。他们睁开眼睛，用疲惫但释然的声音说出了感谢。我微笑着看着他们，因为这一切，都证明了我们站在这里，不仅仅为了完成一个任务，更为了保护一个生命，为它带来健康与希望。</w:t>
      </w:r>
      <w:r>
        <w:rPr>
          <w:sz w:val="32"/>
          <w:szCs w:val="32"/>
        </w:rPr>
        <w:t>&lt;/p&gt;&lt;p&gt;&lt;a href = "/doc/768120-</w:t>
      </w:r>
      <w:r>
        <w:rPr>
          <w:sz w:val="32"/>
          <w:szCs w:val="32"/>
        </w:rPr>
        <w:t>手术台风云我在这里的每一次呼吸都是对生命的承诺</w:t>
      </w:r>
      <w:r>
        <w:rPr>
          <w:sz w:val="32"/>
          <w:szCs w:val="32"/>
        </w:rPr>
        <w:t>.doc" rel="alternate" download="768120-</w:t>
      </w:r>
      <w:r>
        <w:rPr>
          <w:sz w:val="32"/>
          <w:szCs w:val="32"/>
        </w:rPr>
        <w:t>手术台风云我在这里的每一次呼吸都是对生命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