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大尺寸的小黄说说</w:t>
      </w:r>
      <w:r>
        <w:rPr>
          <w:sz w:val="48"/>
          <w:szCs w:val="48"/>
        </w:rPr>
        <w:t>1000</w:t>
      </w:r>
      <w:r>
        <w:rPr>
          <w:sz w:val="48"/>
          <w:szCs w:val="48"/>
        </w:rPr>
        <w:t>字我是校园里那只被大家称作小黄的大型宠物它的故事和我们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这个充满活力的校园里，有一只宠物，它的名字叫小黄。小黄不像其他普通的小狗或猫咪，它的体型比一般宠物要大上许多，甚至可以说是“大尺寸”的了。它的主人是一位女生，她总是在课间休息时带着小黄到操场上玩耍。</w:t>
      </w:r>
      <w:r>
        <w:rPr>
          <w:sz w:val="32"/>
          <w:szCs w:val="32"/>
        </w:rPr>
        <w:t>&lt;/p&gt;&lt;p&gt;&lt;img src="/static-img/xCh10juIz9H7eXvRtQlUUO17qWCk9pw8flh2SuNArL03iXSzorZxc3AvPl31vTb3.jpg"&gt;&lt;/p&gt;&lt;p&gt;</w:t>
      </w:r>
      <w:r>
        <w:rPr>
          <w:sz w:val="32"/>
          <w:szCs w:val="32"/>
        </w:rPr>
        <w:t>我记得那是一个阳光明媚的下午，我和我的朋友们正在打篮球，小黄就躺在旁边晒太阳。我注意到了它，那时候我对这只宠物还不是很了解。但当我看到它温顺地接受围观学生的手去摸头或者拍照时，我才明白为什么大家都喜欢它。</w:t>
      </w:r>
      <w:r>
        <w:rPr>
          <w:sz w:val="32"/>
          <w:szCs w:val="32"/>
        </w:rPr>
        <w:t>&lt;/p&gt;&lt;p&gt;</w:t>
      </w:r>
      <w:r>
        <w:rPr>
          <w:sz w:val="32"/>
          <w:szCs w:val="32"/>
        </w:rPr>
        <w:t>有一天，当我们班级组织了一次环保活动时，小黄也被邀请参加。在老师的引导下，我们开始清理校园内的一些垃圾和杂草。当小黄看到同学们忙碌起来后，也主动加入进来，用它们强大的力量帮忙搬运那些较重的垃圾桶。这让我们的工作效率得到了极大的提升，并且营造出了一个轻松愉快的氛围。</w:t>
      </w:r>
      <w:r>
        <w:rPr>
          <w:sz w:val="32"/>
          <w:szCs w:val="32"/>
        </w:rPr>
        <w:t>&lt;/p&gt;&lt;p&gt;&lt;img src="/static-img/bykSzApaiXmPwNJOdRoCuO17qWCk9pw8flh2SuNArL03iXSzorZxc3AvPl31vTb3.jpg"&gt;&lt;/p&gt;&lt;p&gt;</w:t>
      </w:r>
      <w:r>
        <w:rPr>
          <w:sz w:val="32"/>
          <w:szCs w:val="32"/>
        </w:rPr>
        <w:t>然而，在这次活动中，我也看到了小黄面临的一个问题：因为其体型过大，对于一些狭窄的地方来说，它无法自由移动。而且，由于这种特点，人们有时候会误解或者忽视了小黄作为一名真正成员的地位。尽管如此，小 黄依然展现出了惊人的耐心和善良，每当有人经过的时候，它都会摇尾巴欢迎，不论是老教授还是新生的学子，都能感受到那份无条件的情感支持。</w:t>
      </w:r>
      <w:r>
        <w:rPr>
          <w:sz w:val="32"/>
          <w:szCs w:val="32"/>
        </w:rPr>
        <w:t>&lt;/p&gt;&lt;p&gt;</w:t>
      </w:r>
      <w:r>
        <w:rPr>
          <w:sz w:val="32"/>
          <w:szCs w:val="32"/>
        </w:rPr>
        <w:t>随着时间的推移，我们发现小黃不仅仅是一个宠物，更像是这个校园的心脏——每当有人感到孤独或焦虑，只需要找个地方坐下来与小黃相伴，就能感觉到一种奇妙的心灵慰藉。每逢节日，学校都会举办各种庆祝活动，而家长、老师以及学生们都愿意带着他们的小孩去见识一下“校园的大尺寸的小黃”。</w:t>
      </w:r>
      <w:r>
        <w:rPr>
          <w:sz w:val="32"/>
          <w:szCs w:val="32"/>
        </w:rPr>
        <w:t>&lt;/p&gt;&lt;p&gt;&lt;img src="/static-img/IklDdKmC1QwdoTMKS4CNUe17qWCk9pw8flh2SuNArL03iXSzorZxc3AvPl31vTb3.jpg"&gt;&lt;/p&gt;&lt;p&gt;</w:t>
      </w:r>
      <w:r>
        <w:rPr>
          <w:sz w:val="32"/>
          <w:szCs w:val="32"/>
        </w:rPr>
        <w:t>有一次，一位刚入学的小朋友因为害怕而紧紧握住她的妈妈的手，不敢离开她。就在此刻，小黃缓步走来，用鼻尖轻轻蹭了一下孩子的手背，那孩子突然笑了出来，从而克服了恐惧。她妈妈转身对我说：“谢谢你们这里有这样一个温暖的地方。”</w:t>
      </w:r>
      <w:r>
        <w:rPr>
          <w:sz w:val="32"/>
          <w:szCs w:val="32"/>
        </w:rPr>
        <w:t>&lt;/p&gt;&lt;p&gt;</w:t>
      </w:r>
      <w:r>
        <w:rPr>
          <w:sz w:val="32"/>
          <w:szCs w:val="32"/>
        </w:rPr>
        <w:t>正是由于这样的经历，让我们认识到即便是一只看似平凡但实际上拥有特殊魅力的大尺寸宠物，也能够成为连接人与人之间情感纽带的一部分。在我们的生活中，无论是学习还是社交，其实都离不开彼此相互帮助和理解。而这些都是由那个为大家所熟知的大尺寸宠物——校园里的“小黃”所带来的教训。</w:t>
      </w:r>
      <w:r>
        <w:rPr>
          <w:sz w:val="32"/>
          <w:szCs w:val="32"/>
        </w:rPr>
        <w:t>&lt;/p&gt;&lt;p&gt;&lt;img src="/static-img/ou0YftrgaSTlGg0_X0tVEe17qWCk9pw8flh2SuNArL03iXSzorZxc3AvPl31vTb3.jpg"&gt;&lt;/p&gt;&lt;p&gt;</w:t>
      </w:r>
      <w:r>
        <w:rPr>
          <w:sz w:val="32"/>
          <w:szCs w:val="32"/>
        </w:rPr>
        <w:t>最后一次回望操场上的景象，这座美丽而又充满活力的大学城，是由那么多不同的生命共同构成，其中包括那些微不足道的人类，以及那只特别的大、小、伟大的动物——“校园大尺寸的小黃”。</w:t>
      </w:r>
      <w:r>
        <w:rPr>
          <w:sz w:val="32"/>
          <w:szCs w:val="32"/>
        </w:rPr>
        <w:t>&lt;/p&gt;&lt;p&gt;&lt;a href = "/doc/768128-</w:t>
      </w:r>
      <w:r>
        <w:rPr>
          <w:sz w:val="32"/>
          <w:szCs w:val="32"/>
        </w:rPr>
        <w:t>校园大尺寸的小黄说说</w:t>
      </w:r>
      <w:r>
        <w:rPr>
          <w:sz w:val="32"/>
          <w:szCs w:val="32"/>
        </w:rPr>
        <w:t>1000</w:t>
      </w:r>
      <w:r>
        <w:rPr>
          <w:sz w:val="32"/>
          <w:szCs w:val="32"/>
        </w:rPr>
        <w:t>字我是校园里那只被大家称作小黄的大型宠物它的故事和我们的生活</w:t>
      </w:r>
      <w:r>
        <w:rPr>
          <w:sz w:val="32"/>
          <w:szCs w:val="32"/>
        </w:rPr>
        <w:t>.doc" rel="alternate" download="768128-</w:t>
      </w:r>
      <w:r>
        <w:rPr>
          <w:sz w:val="32"/>
          <w:szCs w:val="32"/>
        </w:rPr>
        <w:t>校园大尺寸的小黄说说</w:t>
      </w:r>
      <w:r>
        <w:rPr>
          <w:sz w:val="32"/>
          <w:szCs w:val="32"/>
        </w:rPr>
        <w:t>1000</w:t>
      </w:r>
      <w:r>
        <w:rPr>
          <w:sz w:val="32"/>
          <w:szCs w:val="32"/>
        </w:rPr>
        <w:t>字我是校园里那只被大家称作小黄的大型宠物它的故事和我们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