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清欢的未删减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清欢的未删减番外篇</w:t>
      </w:r>
      <w:r>
        <w:rPr>
          <w:sz w:val="32"/>
          <w:szCs w:val="32"/>
        </w:rPr>
        <w:t>&lt;/p&gt;&lt;p&gt;&lt;img src="/static-img/Ae6y10cnQUaSNR4lNejEnWNQLrSYS8QRvWRKIfm2ncN1T5Eh7VojbUxp2kbm9K2v.jpg"&gt;&lt;/p&gt;&lt;p&gt;</w:t>
      </w:r>
      <w:r>
        <w:rPr>
          <w:sz w:val="32"/>
          <w:szCs w:val="32"/>
        </w:rPr>
        <w:t>小清欢的成长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清欢的未删减番外篇》中，小清欢从一个不懂世事的小女孩，逐渐成长为一个懂得如何处理复杂人际关系、拥有坚强意志和智慧决策能力的人。她的成长是通过与周围人的互动，以及她自己不断学习和探索得到体现。</w:t>
      </w:r>
      <w:r>
        <w:rPr>
          <w:sz w:val="32"/>
          <w:szCs w:val="32"/>
        </w:rPr>
        <w:t>&lt;/p&gt;&lt;p&gt;&lt;img src="/static-img/MsuakP_f997flbe8y3Q162NQLrSYS8QRvWRKIfm2ncOR8pVHOI24gga3MRxcYLVHnLK2JVXaxopOP-p366rdrgtdoSU0UZnHQok7WHppMWn-dmQUCnAwyc4DWZAMQB7s.jpg"&gt;&lt;/p&gt;&lt;p&gt;</w:t>
      </w:r>
      <w:r>
        <w:rPr>
          <w:sz w:val="32"/>
          <w:szCs w:val="32"/>
        </w:rPr>
        <w:t>与家人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番外篇中，小清欢与自己的家庭成员之间的情感纠葛被细致地展现出来。她与父母间的沟通不畅，她对哥哥的依赖，也让读者深刻理解到家庭成员之间的情感联系有多么重要。</w:t>
      </w:r>
      <w:r>
        <w:rPr>
          <w:sz w:val="32"/>
          <w:szCs w:val="32"/>
        </w:rPr>
        <w:t>&lt;/p&gt;&lt;p&gt;&lt;img src="/static-img/-TXN7ZOMUAn9h06efTNIa2NQLrSYS8QRvWRKIfm2ncOR8pVHOI24gga3MRxcYLVHnLK2JVXaxopOP-p366rdrgtdoSU0UZnHQok7WHppMWn-dmQUCnAwyc4DWZAMQB7s.jpg"&gt;&lt;/p&gt;&lt;p&gt;</w:t>
      </w:r>
      <w:r>
        <w:rPr>
          <w:sz w:val="32"/>
          <w:szCs w:val="32"/>
        </w:rPr>
        <w:t>友谊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欢在学校里结识了几个好朋友，他们一起经历了各种挑战，这些友谊对于小清欢来说是一份宝贵的财富。在面对困难时，朋友们总能给予她最真挚的情感支持，让她的心灵得到了慰藉。</w:t>
      </w:r>
      <w:r>
        <w:rPr>
          <w:sz w:val="32"/>
          <w:szCs w:val="32"/>
        </w:rPr>
        <w:t>&lt;/p&gt;&lt;p&gt;&lt;img src="/static-img/R6ju4d6Zkl_DX4tvS4uqv2NQLrSYS8QRvWRKIfm2ncOR8pVHOI24gga3MRxcYLVHnLK2JVXaxopOP-p366rdrgtdoSU0UZnHQok7WHppMWn-dmQUCnAwyc4DWZAMQB7s.jpg"&gt;&lt;/p&gt;&lt;p&gt;</w:t>
      </w:r>
      <w:r>
        <w:rPr>
          <w:sz w:val="32"/>
          <w:szCs w:val="32"/>
        </w:rPr>
        <w:t>对爱情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小清欢开始对爱情产生了一定的认识。虽然她还没有真正体验过恋爱，但她对于这段关系所带来的快乐和痛苦都有了一定的了解，并且开始思考自己未来可能遇到的问题。</w:t>
      </w:r>
      <w:r>
        <w:rPr>
          <w:sz w:val="32"/>
          <w:szCs w:val="32"/>
        </w:rPr>
        <w:t>&lt;/p&gt;&lt;p&gt;&lt;img src="/static-img/DBm9785FZkZtUF1zJPtJg2NQLrSYS8QRvWRKIfm2ncOR8pVHOI24gga3MRxcYLVHnLK2JVXaxopOP-p366rdrgtdoSU0UZnHQok7WHppMWn-dmQUCnAwyc4DWZAMQB7s.jpg"&gt;&lt;/p&gt;&lt;p&gt;</w:t>
      </w:r>
      <w:r>
        <w:rPr>
          <w:sz w:val="32"/>
          <w:szCs w:val="32"/>
        </w:rPr>
        <w:t>自我认知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系列事件的小清欢学会了更好地认识自己，她意识到自己的优点和缺点，并学会了如何利用自己的优势来克服劣势。这是一个自我提升和成熟过程，是每个年轻人都要经历的一个重要阶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《小清歡の未刪減番外篇》的结尾，我们可以看到小 清歡对于未来充满期待。她知道将来会有更多挑战，但是也相信自己已经具备足够的心力去迎接它们。她的故事告诫我们，无论何时何地，都应该保持积极向上的态度去生活。</w:t>
      </w:r>
      <w:r>
        <w:rPr>
          <w:sz w:val="32"/>
          <w:szCs w:val="32"/>
        </w:rPr>
        <w:t>&lt;/p&gt;&lt;p&gt;&lt;a href = "/doc/768132-</w:t>
      </w:r>
      <w:r>
        <w:rPr>
          <w:sz w:val="32"/>
          <w:szCs w:val="32"/>
        </w:rPr>
        <w:t>小清欢的未删减番外篇</w:t>
      </w:r>
      <w:r>
        <w:rPr>
          <w:sz w:val="32"/>
          <w:szCs w:val="32"/>
        </w:rPr>
        <w:t>.doc" rel="alternate" download="768132-</w:t>
      </w:r>
      <w:r>
        <w:rPr>
          <w:sz w:val="32"/>
          <w:szCs w:val="32"/>
        </w:rPr>
        <w:t>小清欢的未删减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