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日常的海洋中航行寻找小例外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的流水线上，小例外往往像一颗星辰，闪耀着独特的光芒。它们可能是微不足道的小事，但却能让人感受到生活的多彩和丰富。</w:t>
      </w:r>
      <w:r>
        <w:rPr>
          <w:sz w:val="32"/>
          <w:szCs w:val="32"/>
        </w:rPr>
        <w:t xml:space="preserve">&lt;/p&gt;&lt;p&gt;&lt;img src="/static-img/Xs1GjSxJgxRIVpG_cIjBS8C4yCPwBE1LpWcAVrX4ICT3Hrt9AjjKLeBu5t9Jwp3m.png"&gt;&lt;/p&gt;&lt;p&gt;1. </w:t>
      </w:r>
      <w:r>
        <w:rPr>
          <w:sz w:val="32"/>
          <w:szCs w:val="32"/>
        </w:rPr>
        <w:t>小例外：生命之树上的细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孩们在学校里玩耍时，不经意间发现了一块石头，原来是一块美丽的紫色花岗岩。它不是那大山脉中的巨石，也不是那平静河流里的巨石，而是一个孤零零的小石头，却因为其颜色和质地而吸引了孩子们的心。这个小例外，让孩子们对周围的一切有了新的认识，对自然界产生了更深刻的兴趣。</w:t>
      </w:r>
      <w:r>
        <w:rPr>
          <w:sz w:val="32"/>
          <w:szCs w:val="32"/>
        </w:rPr>
        <w:t xml:space="preserve">&lt;/p&gt;&lt;p&gt;&lt;img src="/static-img/0jmN0-L1S2Yx66qY8WkiOsC4yCPwBE1LpWcAVrX4ICT3Hrt9AjjKLeBu5t9Jwp3m.png"&gt;&lt;/p&gt;&lt;p&gt;2. </w:t>
      </w:r>
      <w:r>
        <w:rPr>
          <w:sz w:val="32"/>
          <w:szCs w:val="32"/>
        </w:rPr>
        <w:t>小例外：生活中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，每天早上去当地超市买面包。他总是会给收银员一个微笑，然后说：“今天好吗？”这句话看似简单，却让每个人都感到温暖。在快节奏、高效率社会中，这个小例外显得尤为珍贵，它传递的是一种无条件的人文关怀，让人们在忙碌中不忘放慢脚步，体验人与人的交流。</w:t>
      </w:r>
      <w:r>
        <w:rPr>
          <w:sz w:val="32"/>
          <w:szCs w:val="32"/>
        </w:rPr>
        <w:t xml:space="preserve">&lt;/p&gt;&lt;p&gt;&lt;img src="/static-img/t8QLQTmLt15t1aFuMub1Z8C4yCPwBE1LpWcAVrX4ICT3Hrt9AjjKLeBu5t9Jwp3m.png"&gt;&lt;/p&gt;&lt;p&gt;3. </w:t>
      </w:r>
      <w:r>
        <w:rPr>
          <w:sz w:val="32"/>
          <w:szCs w:val="32"/>
        </w:rPr>
        <w:t>小例外：艺术中的创意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画家，在一次偶然机会下，他看到了一张旧照片，那是一座被时间遗忘的小桥。这幅照片激发了他的灵感，他决定将其作为他最新作品的一部分。在创作过程中，他发现自己对这个主题有着前所未有的热情，最终完成了一幅震撼人心的油画。这一切都是从一个普通照片开始，是小例外带动的大师级别作品创作过程。</w:t>
      </w:r>
      <w:r>
        <w:rPr>
          <w:sz w:val="32"/>
          <w:szCs w:val="32"/>
        </w:rPr>
        <w:t xml:space="preserve">&lt;/p&gt;&lt;p&gt;&lt;img src="/static-img/c1zjt9nwfQd8po6g_hbPiMC4yCPwBE1LpWcAVrX4ICT3Hrt9AjjKLeBu5t9Jwp3m.png"&gt;&lt;/p&gt;&lt;p&gt;4. </w:t>
      </w:r>
      <w:r>
        <w:rPr>
          <w:sz w:val="32"/>
          <w:szCs w:val="32"/>
        </w:rPr>
        <w:t>小例외：科技进步中的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者在实验室里，无意间发现了一种新型材料，它比目前已知最好的材料性能更优越。这一新材料开辟了新的应用领域，为未来技术发展提供了强大的支撑。这种偶然之间发生的事情，就是科技进步中的重要“小插曲”，也许只有这样，我们才能不断推陈出新，实现人类知识和技术水平的飞跃。</w:t>
      </w:r>
      <w:r>
        <w:rPr>
          <w:sz w:val="32"/>
          <w:szCs w:val="32"/>
        </w:rPr>
        <w:t xml:space="preserve">&lt;/p&gt;&lt;p&gt;&lt;img src="/static-img/V8qG48yNfkf--i9CPnhYtsC4yCPwBE1LpWcAVrX4ICT3Hrt9AjjKLeBu5t9Jwp3m.png"&gt;&lt;/p&gt;&lt;p&gt;5. </w:t>
      </w:r>
      <w:r>
        <w:rPr>
          <w:sz w:val="32"/>
          <w:szCs w:val="32"/>
        </w:rPr>
        <w:t>小例异常规律性中的美妙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家研究某些复杂问题时，他们通常会寻找一些特殊情况或“边缘案例”。这些特殊情况虽然占比很小，但它们揭示出了问题本身隐藏的问题规律性。当我们观察到这些“边缘案件”时，我们能够理解系统行为背后的逻辑，从而使我们的理论模型更加精确、全面。这就是如何通过“寻找奇迹”的方式来洞察世界规律的一个具体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打开书籍一页页阅读，每一页都充满可能性的故事。而那些看似微不足道的小事情，就如同书籍页面上的一个标记，将我们的注意力引导到另一个角落，使我们意识到，即便是在日常繁琐重复中，也藏匿着无数等待被发现的小奇迹、小插曲、小突破——它们构成了生命之树上那些令人难以忽视又不可或缺的小枝条。如果你愿意，你可以随时停下来，与这些“小类别”共度片刻，那么你的世界就会变得更加丰富、生动，更有意义。</w:t>
      </w:r>
      <w:r>
        <w:rPr>
          <w:sz w:val="32"/>
          <w:szCs w:val="32"/>
        </w:rPr>
        <w:t>&lt;/p&gt;&lt;p&gt;&lt;a href = "/doc/768186-</w:t>
      </w:r>
      <w:r>
        <w:rPr>
          <w:sz w:val="32"/>
          <w:szCs w:val="32"/>
        </w:rPr>
        <w:t>在日常的海洋中航行寻找小例外的美好</w:t>
      </w:r>
      <w:r>
        <w:rPr>
          <w:sz w:val="32"/>
          <w:szCs w:val="32"/>
        </w:rPr>
        <w:t>.doc" rel="alternate" download="768186-</w:t>
      </w:r>
      <w:r>
        <w:rPr>
          <w:sz w:val="32"/>
          <w:szCs w:val="32"/>
        </w:rPr>
        <w:t>在日常的海洋中航行寻找小例外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