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才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都市豪门少年的奢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纨绔才子？</w:t>
      </w:r>
      <w:r>
        <w:rPr>
          <w:sz w:val="32"/>
          <w:szCs w:val="32"/>
        </w:rPr>
        <w:t>&lt;/p&gt;&lt;p&gt;&lt;img src="/static-img/S-KxY0O4zSGiXnYzQPy8eq85_BhuMBNpP7coXc4hES26WkY2emlGw9Wx8wpS3eK4.jpg"&gt;&lt;/p&gt;&lt;p&gt;</w:t>
      </w:r>
      <w:r>
        <w:rPr>
          <w:sz w:val="32"/>
          <w:szCs w:val="32"/>
        </w:rPr>
        <w:t>在这个繁华的都市里，一个名叫李明的人生似梦。他身世富贵，从小就享受着父母的宠爱和无尽的金钱。然而，他并没有因此而变得懒惰或自大，而是用自己的才华去展现出他不凡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学业成就</w:t>
      </w:r>
      <w:r>
        <w:rPr>
          <w:sz w:val="32"/>
          <w:szCs w:val="32"/>
        </w:rPr>
        <w:t>&lt;/p&gt;&lt;p&gt;&lt;img src="/static-img/GvTdm-hR8jFG7oTjNY-mU685_BhuMBNpP7coXc4hES0J58kQNDZPhYtQ9qq04Sk9iGwqcNi8A-VSv-OyPI8wSPE5d4-P0oSPgrSWgByjVyLe2EJunbYEYSx2dsa5nlqqkUal0rbnKAmdRO-v2LndKjTLpNoaksgdzYrh7T3rnPlNYi4lDWXH4ktiPllN9b9O.jpg"&gt;&lt;/p&gt;&lt;p&gt;</w:t>
      </w:r>
      <w:r>
        <w:rPr>
          <w:sz w:val="32"/>
          <w:szCs w:val="32"/>
        </w:rPr>
        <w:t>李明从小对书籍充满了热情，他擅长多个领域，尤其是在数学和文学方面表现得非常突出。在学校中，他总能以优异的成绩获得第一，这让他的同学们都对他敬佩不已。他的学习能力惊人，每天晚上都会花费几个小时阅读各种书籍，无论是科学、历史还是哲学，都能轻松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纨绔子的生活方式</w:t>
      </w:r>
      <w:r>
        <w:rPr>
          <w:sz w:val="32"/>
          <w:szCs w:val="32"/>
        </w:rPr>
        <w:t>&lt;/p&gt;&lt;p&gt;&lt;img src="/static-img/_WZUp-2HBquw52EkBLSLpq85_BhuMBNpP7coXc4hES0J58kQNDZPhYtQ9qq04Sk9iGwqcNi8A-VSv-OyPI8wSPE5d4-P0oSPgrSWgByjVyLe2EJunbYEYSx2dsa5nlqqkUal0rbnKAmdRO-v2LndKjTLpNoaksgdzYrh7T3rnPlNYi4lDWXH4ktiPllN9b9O.jpg"&gt;&lt;/p&gt;&lt;p&gt;</w:t>
      </w:r>
      <w:r>
        <w:rPr>
          <w:sz w:val="32"/>
          <w:szCs w:val="32"/>
        </w:rPr>
        <w:t>尽管拥有极为优渥的家庭背景，但李明并不沉迷于奢侈与挥霍。他知道自己需要的是知识和实践，而不是简单地享受物质上的好处。他经常会利用周末的时候参与一些志愿活动或者参加科研竞赛，以此来丰富自己的生活，同时也锻炼自己的社交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转折点</w:t>
      </w:r>
      <w:r>
        <w:rPr>
          <w:sz w:val="32"/>
          <w:szCs w:val="32"/>
        </w:rPr>
        <w:t>&lt;/p&gt;&lt;p&gt;&lt;img src="/static-img/X4nmAn45NEcuy-RnZ5Nysa85_BhuMBNpP7coXc4hES0J58kQNDZPhYtQ9qq04Sk9iGwqcNi8A-VSv-OyPI8wSPE5d4-P0oSPgrSWgByjVyLe2EJunbYEYSx2dsa5nlqqkUal0rbnKAmdRO-v2LndKjTLpNoaksgdzYrh7T3rnPlNYi4lDWXH4ktiPllN9b9O.jpg"&gt;&lt;/p&gt;&lt;p&gt;</w:t>
      </w:r>
      <w:r>
        <w:rPr>
          <w:sz w:val="32"/>
          <w:szCs w:val="32"/>
        </w:rPr>
        <w:t>有一次，在一次偶然的情境下，李明被一位资深教授发现了。这位教授是一位著名的心理学家，对于年轻人的潜力有着敏锐的洞察力。教授看出了李明身上那份独特的气质，并决定给予他一次改变命运的大机会——加入了一所顶尖大学进行深造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研究之旅</w:t>
      </w:r>
      <w:r>
        <w:rPr>
          <w:sz w:val="32"/>
          <w:szCs w:val="32"/>
        </w:rPr>
        <w:t>&lt;/p&gt;&lt;p&gt;&lt;img src="/static-img/y-GSaQ2Dj0q-Pbc8Yew3tq85_BhuMBNpP7coXc4hES0J58kQNDZPhYtQ9qq04Sk9iGwqcNi8A-VSv-OyPI8wSPE5d4-P0oSPgrSWgByjVyLe2EJunbYEYSx2dsa5nlqqkUal0rbnKAmdRO-v2LndKjTLpNoaksgdzYrh7T3rnPlNYi4lDWXH4ktiPllN9b9O.jpg"&gt;&lt;/p&gt;&lt;p&gt;</w:t>
      </w:r>
      <w:r>
        <w:rPr>
          <w:sz w:val="32"/>
          <w:szCs w:val="32"/>
        </w:rPr>
        <w:t>在新环境中，李明迅速融入到了学术圈中，因为他的智慧和努力赢得了师兄师姐们的一致认可。他开始专注于心理健康领域，并且发表了一系列论文，这些文章在专业界引起了巨大的反响，使得他迅速成为同龄人中的佼佼者。而这正是通过《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了解到的一个重要环节，那本故事记录了他如何走过困难险阻，最终实现自己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随着时间推移，李明已经是一个成功的心理咨询师，不仅能够帮助那些陷入困境的人找到解决问题的手段，还因为他的卓越工作而受到社会各界认可。虽然曾经拥有过极为优渥的地位，但现在他更倾向于用自己的力量去影响世界，用心去帮助别人。在未来的日子里，他计划继续深化心理健康领域相关研究，为人类带来更多积极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校园里的辉煌成就还是后来的职业发展，全都是由那个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的少年开始演变而成的一个精彩篇章。而对于我们这些普通人来说，或许可以借鉴一下这份坚持与追求，即使身处豪门，也要不断寻找属于自己的事业道路。这就是“纨绔才子的”故事，也是我想说的最后一句：不要放弃你的梦想，只要你有勇气去尝试，就没有什么是不可能的事情！</w:t>
      </w:r>
      <w:r>
        <w:rPr>
          <w:sz w:val="32"/>
          <w:szCs w:val="32"/>
        </w:rPr>
        <w:t>&lt;/p&gt;&lt;p&gt;&lt;a href = "/doc/768240-</w:t>
      </w:r>
      <w:r>
        <w:rPr>
          <w:sz w:val="32"/>
          <w:szCs w:val="32"/>
        </w:rPr>
        <w:t>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都市豪门少年的奢华生活</w:t>
      </w:r>
      <w:r>
        <w:rPr>
          <w:sz w:val="32"/>
          <w:szCs w:val="32"/>
        </w:rPr>
        <w:t>.doc" rel="alternate" download="768240-</w:t>
      </w:r>
      <w:r>
        <w:rPr>
          <w:sz w:val="32"/>
          <w:szCs w:val="32"/>
        </w:rPr>
        <w:t>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都市豪门少年的奢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