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与梦想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和创新的时代，朴妮唛不仅是我们心中的一道亮丽风景，更是一种精神追求，它以其独特的魅力，激发了无数人的潜能，让人生变得更加丰富多彩。以下，我们将探讨朴妮唛背后的故事，以及它如何成为一种生活态度。</w:t>
      </w:r>
      <w:r>
        <w:rPr>
          <w:sz w:val="32"/>
          <w:szCs w:val="32"/>
        </w:rPr>
        <w:t>&lt;/p&gt;&lt;p&gt;&lt;img src="/static-img/lp31wYFbQynYLHQdSXchvUQ-onKxTbSq5xKn3Y6bUDc-ZsBVnc_p_9JqYMJxHn7w.png"&gt;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朴妮唛不仅保留了传统文化的精髓，更不断融入新元素，使其焕发出了新的生命力。这种结合，不仅让朴妮唛保持了根基，也使其能够适应不断变化的世界，这正体现了“传统与创新”的主题。</w:t>
      </w:r>
      <w:r>
        <w:rPr>
          <w:sz w:val="32"/>
          <w:szCs w:val="32"/>
        </w:rPr>
        <w:t>&lt;/p&gt;&lt;p&gt;&lt;img src="/static-img/9i7w3EmWNoK9CJD3AQJFX0Q-onKxTbSq5xKn3Y6bUDc-ZsBVnc_p_9JqYMJxHn7w.png"&gt;&lt;/p&gt;&lt;p&gt;</w:t>
      </w:r>
      <w:r>
        <w:rPr>
          <w:sz w:val="32"/>
          <w:szCs w:val="32"/>
        </w:rPr>
        <w:t>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作为一种生活方式，它鼓励人们去追求自我、去发现个性。在这个过程中，每个人都可以找到属于自己的那份独特之处，从而形成一个个鲜明的个性。这样的生活态度，不仅让人生更加有趣，还能带来更大的成就感。</w:t>
      </w:r>
      <w:r>
        <w:rPr>
          <w:sz w:val="32"/>
          <w:szCs w:val="32"/>
        </w:rPr>
        <w:t>&lt;/p&gt;&lt;p&gt;&lt;img src="/static-img/cx7EQ8h92g922M_FDfm3PkQ-onKxTbSq5xKn3Y6bUDc-ZsBVnc_p_9JqYMJxHn7w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不只是个人行为，它还深刻地影响着我们的社会环境。当越来越多的人开始拥抱这一理念时，我们看到的是一个更加包容、开放和自由的社会。这是一个正面的反馈链，逐渐改变着我们的价值观和行为习惯。</w:t>
      </w:r>
      <w:r>
        <w:rPr>
          <w:sz w:val="32"/>
          <w:szCs w:val="32"/>
        </w:rPr>
        <w:t>&lt;/p&gt;&lt;p&gt;&lt;img src="/static-img/YkTSger1hOiP42EFkiYD70Q-onKxTbSq5xKn3Y6bUDc-ZsBVnc_p_9JqYMJxHn7w.jpg"&gt;&lt;/p&gt;&lt;p&gt;</w:t>
      </w:r>
      <w:r>
        <w:rPr>
          <w:sz w:val="32"/>
          <w:szCs w:val="32"/>
        </w:rPr>
        <w:t>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追求自己内心最真实的声音和愿望，我们可以真正实现自我。在这条道路上，每一次尝试都是对未来的投资，无论结果如何，都能让我们变得更加坚强，有更多关于自己能力范围内的事情认识到。</w:t>
      </w:r>
      <w:r>
        <w:rPr>
          <w:sz w:val="32"/>
          <w:szCs w:val="32"/>
        </w:rPr>
        <w:t>&lt;/p&gt;&lt;p&gt;&lt;img src="/static-img/WLF67R-bUAN6rwCfPZRvHEQ-onKxTbSq5xKn3Y6bUDc-ZsBVnc_p_9JqYMJxHn7w.jpg"&gt;&lt;/p&gt;&lt;p&gt;</w:t>
      </w:r>
      <w:r>
        <w:rPr>
          <w:sz w:val="32"/>
          <w:szCs w:val="32"/>
        </w:rPr>
        <w:t>创造力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颗种子都蕴含着巨大的潜能，只要给予它足够的时间和条件，就能够开花结果。同样，在我们的生活中，当我们勇于释放自己的创造力时，就可能产生意想不到的大事物，这正是“种子”所象征意义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日新月异，但对于那些寻找内在力量、追求自我实现的人来说，朴妮唛永远不会过时。这是一段跨越时代的情感联系，一种无需任何外界依赖就能够维持的心灵归属感，是每个人都渴望拥有的存在感所在的地方。</w:t>
      </w:r>
      <w:r>
        <w:rPr>
          <w:sz w:val="32"/>
          <w:szCs w:val="32"/>
        </w:rPr>
        <w:t>&lt;/p&gt;&lt;p&gt;&lt;a href = "/doc/768268-</w:t>
      </w:r>
      <w:r>
        <w:rPr>
          <w:sz w:val="32"/>
          <w:szCs w:val="32"/>
        </w:rPr>
        <w:t>朴妮唛种子与梦想的编织</w:t>
      </w:r>
      <w:r>
        <w:rPr>
          <w:sz w:val="32"/>
          <w:szCs w:val="32"/>
        </w:rPr>
        <w:t>.doc" rel="alternate" download="768268-</w:t>
      </w:r>
      <w:r>
        <w:rPr>
          <w:sz w:val="32"/>
          <w:szCs w:val="32"/>
        </w:rPr>
        <w:t>朴妮唛种子与梦想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