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张大点就能吃扇贝解锁海鲜盛宴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鲜爱好者中，扇贝无疑是非常受欢迎的美食之一。它的口感清甜多汁，营养价值高，对于追求健康饮食的人来说，是一个不错的选择。但是，有没有人遇到过这样的情况：去海边尝试吃扇贝时，却发现自己无法完整地享用这道美食？原因很简单，就是腿部张开不足，导致手掌无法完全伸入水中来撬动扇贝。</w:t>
      </w:r>
      <w:r>
        <w:rPr>
          <w:sz w:val="32"/>
          <w:szCs w:val="32"/>
        </w:rPr>
        <w:t>&lt;/p&gt;&lt;p&gt;&lt;img src="/static-img/E7rieaF1WYOM7l-PvkxdOxJm1BzWPc2rd1CnVNEg8MkZ7k4BgzpPoc2qaEgtSh4Q.jpg"&gt;&lt;/p&gt;&lt;p&gt;</w:t>
      </w:r>
      <w:r>
        <w:rPr>
          <w:sz w:val="32"/>
          <w:szCs w:val="32"/>
        </w:rPr>
        <w:t>为了解决这个问题，一些热衷于海鲜盛宴的网友们开始了寻找方法的旅程，他们发现了一条捷径——“腿张大点就能吃扇贝视频”。这种视频通常会教你一些技巧和姿势，使得你的腿部可以更有效地张开，从而能够更加舒适地享用那些之前因为空间限制而感到难以接近的美味。</w:t>
      </w:r>
      <w:r>
        <w:rPr>
          <w:sz w:val="32"/>
          <w:szCs w:val="32"/>
        </w:rPr>
        <w:t>&lt;/p&gt;&lt;p&gt;</w:t>
      </w:r>
      <w:r>
        <w:rPr>
          <w:sz w:val="32"/>
          <w:szCs w:val="32"/>
        </w:rPr>
        <w:t>例如，有位叫李明的小伙子，他曾经在一次朋友聚餐时尝试了这款传说中的技巧。他记录下自己的学习过程，并将其上传到了社交媒体上。他的帖子迅速走红，因为他分享了一个关键要素：正确坐姿对于保持身体稳定至关重要。这一小贴士让许多观众都对之前尝试但未能成功的人表示同情，同时也激发他们去实践这个新技能。</w:t>
      </w:r>
      <w:r>
        <w:rPr>
          <w:sz w:val="32"/>
          <w:szCs w:val="32"/>
        </w:rPr>
        <w:t>&lt;/p&gt;&lt;p&gt;&lt;img src="/static-img/_m7eo4AVj0aQlpMN5CerlBJm1BzWPc2rd1CnVNEg8MkZ7k4BgzpPoc2qaEgtSh4Q.jpg"&gt;&lt;/p&gt;&lt;p&gt;</w:t>
      </w:r>
      <w:r>
        <w:rPr>
          <w:sz w:val="32"/>
          <w:szCs w:val="32"/>
        </w:rPr>
        <w:t>通过不断练习，这些原本觉得自己不可能吃完整个扇贝的人慢慢学会了如何更自信地面对这些珍贵的食材。有趣的是，他们还发现这种运动不仅锻炼了手臂和背部，还增强了全身力量。因此，不仅是在外滩、沙滩上的风景，更是在内心深处的一次挑战与胜利。</w:t>
      </w:r>
      <w:r>
        <w:rPr>
          <w:sz w:val="32"/>
          <w:szCs w:val="32"/>
        </w:rPr>
        <w:t>&lt;/p&gt;&lt;p&gt;</w:t>
      </w:r>
      <w:r>
        <w:rPr>
          <w:sz w:val="32"/>
          <w:szCs w:val="32"/>
        </w:rPr>
        <w:t>当然，这种技术并不是每个人都能轻易掌握，但通过不断实践和观看相关视频，如“腿张大点就能吃扇贝视频”，相信每个想要体验这种独特乐趣的人都能够找到属于自己的方法。在这个过程中，不只是美味的事物被解锁，而是一种新的生活态度也随之诞生——勇敢面对挑战，用实际行动证明任何事情都是可达成目标的一个步骤。</w:t>
      </w:r>
      <w:r>
        <w:rPr>
          <w:sz w:val="32"/>
          <w:szCs w:val="32"/>
        </w:rPr>
        <w:t>&lt;/p&gt;&lt;p&gt;&lt;img src="/static-img/hpCozkMmBdNT0Ssgt0SNERJm1BzWPc2rd1CnVNEg8MkZ7k4BgzpPoc2qaEgtSh4Q.jpg"&gt;&lt;/p&gt;&lt;p&gt;&lt;a href = "/doc/768352-</w:t>
      </w:r>
      <w:r>
        <w:rPr>
          <w:sz w:val="32"/>
          <w:szCs w:val="32"/>
        </w:rPr>
        <w:t>海鲜美食</w:t>
      </w:r>
      <w:r>
        <w:rPr>
          <w:sz w:val="32"/>
          <w:szCs w:val="32"/>
        </w:rPr>
        <w:t>-</w:t>
      </w:r>
      <w:r>
        <w:rPr>
          <w:sz w:val="32"/>
          <w:szCs w:val="32"/>
        </w:rPr>
        <w:t>腿张大点就能吃扇贝解锁海鲜盛宴的秘诀</w:t>
      </w:r>
      <w:r>
        <w:rPr>
          <w:sz w:val="32"/>
          <w:szCs w:val="32"/>
        </w:rPr>
        <w:t>.doc" rel="alternate" download="768352-</w:t>
      </w:r>
      <w:r>
        <w:rPr>
          <w:sz w:val="32"/>
          <w:szCs w:val="32"/>
        </w:rPr>
        <w:t>海鲜美食</w:t>
      </w:r>
      <w:r>
        <w:rPr>
          <w:sz w:val="32"/>
          <w:szCs w:val="32"/>
        </w:rPr>
        <w:t>-</w:t>
      </w:r>
      <w:r>
        <w:rPr>
          <w:sz w:val="32"/>
          <w:szCs w:val="32"/>
        </w:rPr>
        <w:t>腿张大点就能吃扇贝解锁海鲜盛宴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