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我的前世记忆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一本奇异的书籍落入我的手中，那是一本名为《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集，每一篇都像是一个穿越时空的窗口，带我走进了前世的世界。</w:t>
      </w:r>
      <w:r>
        <w:rPr>
          <w:sz w:val="32"/>
          <w:szCs w:val="32"/>
        </w:rPr>
        <w:t>&lt;/p&gt;&lt;p&gt;&lt;img src="/static-img/QVZ8rjD8Sel-WMZ1gTqRckQ-onKxTbSq5xKn3Y6bUDc-ZsBVnc_p_9JqYMJxHn7w.jpg"&gt;&lt;/p&gt;&lt;p&gt;</w:t>
      </w:r>
      <w:r>
        <w:rPr>
          <w:sz w:val="32"/>
          <w:szCs w:val="32"/>
        </w:rPr>
        <w:t>书中的每一个字，都似乎是从云端飘落而下的羽毛，轻柔地触碰着我的心灵。那些文字，就像是被时间浸泡过的老酒，有着独特的香气和深远的韵味，它们诉说着过去的人与事，却又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着，仿佛自己就是那个时代的人，我感受到了那份沉甸甸的心情，那份对生活无尽怀念。我开始思考，那些人，他们有没有意识到自己的故事会被永恒地铭记？他们是否也曾想象过，这些文字将会成为连接过去与现在、梦境与现实的一道桥梁？</w:t>
      </w:r>
      <w:r>
        <w:rPr>
          <w:sz w:val="32"/>
          <w:szCs w:val="32"/>
        </w:rPr>
        <w:t>&lt;/p&gt;&lt;p&gt;&lt;img src="/static-img/29iAgnq2R8ngSBLI5wkST0Q-onKxTbSq5xKn3Y6bUDc-ZsBVnc_p_9JqYMJxHn7w.jpg"&gt;&lt;/p&gt;&lt;p&gt;</w:t>
      </w:r>
      <w:r>
        <w:rPr>
          <w:sz w:val="32"/>
          <w:szCs w:val="32"/>
        </w:rPr>
        <w:t>随着阅读深入，我发现自己不仅仅是在阅读文字，更是在探索自我。在这本书里，我找到了关于生命意义、爱与遗憾等主题的一种新的理解。这一切，让我感到既惊讶又愉快，就像做了一个美妙而真实的情景幻想游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超越语言界限的情感交流，它让我明白，每个人的故事都是独一无二且宝贵的。正因为如此，这本书就像是给我送来了来自前世的一个温暖拥抱，让我更加珍惜眼前的每一天，每一个遇见每一次相聚。</w:t>
      </w:r>
      <w:r>
        <w:rPr>
          <w:sz w:val="32"/>
          <w:szCs w:val="32"/>
        </w:rPr>
        <w:t>&lt;/p&gt;&lt;p&gt;&lt;img src="/static-img/ua1QsVMFXxOZ5MU3mCLSb0Q-onKxTbSq5xKn3Y6bUDc-ZsBVnc_p_9JqYMJxHn7w.jpg"&gt;&lt;/p&gt;&lt;p&gt;</w:t>
      </w:r>
      <w:r>
        <w:rPr>
          <w:sz w:val="32"/>
          <w:szCs w:val="32"/>
        </w:rPr>
        <w:t>最后，当我关闭这本书，感觉自己的心灵已经飞翔在了一片广阔无垠的大海上。那份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带来的感动，将伴随我一直到未来，也许，在某个风和日丽的地方，我们会再次相遇。</w:t>
      </w:r>
      <w:r>
        <w:rPr>
          <w:sz w:val="32"/>
          <w:szCs w:val="32"/>
        </w:rPr>
        <w:t>&lt;/p&gt;&lt;p&gt;&lt;a href = "/doc/768409-</w:t>
      </w:r>
      <w:r>
        <w:rPr>
          <w:sz w:val="32"/>
          <w:szCs w:val="32"/>
        </w:rPr>
        <w:t>恍然如梦我的前世记忆</w:t>
      </w:r>
      <w:r>
        <w:rPr>
          <w:sz w:val="32"/>
          <w:szCs w:val="32"/>
        </w:rPr>
        <w:t>txt.doc" rel="alternate" download="768409-</w:t>
      </w:r>
      <w:r>
        <w:rPr>
          <w:sz w:val="32"/>
          <w:szCs w:val="32"/>
        </w:rPr>
        <w:t>恍然如梦我的前世记忆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