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我和你一起绘制岁月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话语，仿佛能穿透时空的纷扰，深深地刻在心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生一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是其中之一，它不仅仅是一个简单的词汇，更是一种承诺，一种情感的一份子。</w:t>
      </w:r>
      <w:r>
        <w:rPr>
          <w:sz w:val="32"/>
          <w:szCs w:val="32"/>
        </w:rPr>
        <w:t>&lt;/p&gt;&lt;p&gt;&lt;img src="/static-img/Y0PJGubWiL7hJdnBhvUM5UQ-onKxTbSq5xKn3Y6bUDc-ZsBVnc_p_9JqYMJxHn7w.jpg"&gt;&lt;/p&gt;&lt;p&gt;</w:t>
      </w:r>
      <w:r>
        <w:rPr>
          <w:sz w:val="32"/>
          <w:szCs w:val="32"/>
        </w:rPr>
        <w:t>我记得，那个阳光明媚的下午，我走进了那家小咖啡馆。我遇到了你，你笑容灿烂，就像初见一样。我不知道自己为什么会突然说出那些话，但当我听到你回应时，我就知道，这一切都是命中注定的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生一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四个字，每一个字都承载着我们之间的情感纽带。它意味着无论将来怎样，我们都会一直在这里，无论风雨，无论时间的流逝，都不会改变我们对彼此的爱意和承诺。</w:t>
      </w:r>
      <w:r>
        <w:rPr>
          <w:sz w:val="32"/>
          <w:szCs w:val="32"/>
        </w:rPr>
        <w:t>&lt;/p&gt;&lt;p&gt;&lt;img src="/static-img/YEdvrfn0Msxewjsxupb7mkQ-onKxTbSq5xKn3Y6bUDc-ZsBVnc_p_9JqYMJxHn7w.jpg"&gt;&lt;/p&gt;&lt;p&gt;</w:t>
      </w:r>
      <w:r>
        <w:rPr>
          <w:sz w:val="32"/>
          <w:szCs w:val="32"/>
        </w:rPr>
        <w:t>每一次相遇，每一次分离，都让我们更加珍惜这份关系。就像是天上的星辰，虽然有时候看不见，但它们总是在那里守护着我们的故事。一生一世，不只是一个句号，而是一个新篇章开始的一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想起那些年，我们一起经历过的风风雨雨，以及那些无声而又充满爱意的小确幸，我才明白，那个时候说的“一生一世”，其实就是我们共同生活、共同成长、共同前行的心愿。</w:t>
      </w:r>
      <w:r>
        <w:rPr>
          <w:sz w:val="32"/>
          <w:szCs w:val="32"/>
        </w:rPr>
        <w:t>&lt;/p&gt;&lt;p&gt;&lt;img src="/static-img/sR6upY5QJSfvoSH_UQtitUQ-onKxTbSq5xKn3Y6bUDc-ZsBVnc_p_9JqYMJxHn7w.jpg"&gt;&lt;/p&gt;&lt;p&gt;</w:t>
      </w:r>
      <w:r>
        <w:rPr>
          <w:sz w:val="32"/>
          <w:szCs w:val="32"/>
        </w:rPr>
        <w:t>岁月匆匆流转，我们也许无法预知未来，但有一点可以确定：即使岁月变迁，只要有你的存在，在我的生命里，就是最美好的诗篇。而只要我还能呼吸，就一定会用心去守护这一生的承诺——属于我们的“一生一世”。</w:t>
      </w:r>
      <w:r>
        <w:rPr>
          <w:sz w:val="32"/>
          <w:szCs w:val="32"/>
        </w:rPr>
        <w:t>&lt;/p&gt;&lt;p&gt;&lt;a href = "/doc/768420-</w:t>
      </w:r>
      <w:r>
        <w:rPr>
          <w:sz w:val="32"/>
          <w:szCs w:val="32"/>
        </w:rPr>
        <w:t>一生一世我和你一起绘制岁月的篇章</w:t>
      </w:r>
      <w:r>
        <w:rPr>
          <w:sz w:val="32"/>
          <w:szCs w:val="32"/>
        </w:rPr>
        <w:t>.doc" rel="alternate" download="768420-</w:t>
      </w:r>
      <w:r>
        <w:rPr>
          <w:sz w:val="32"/>
          <w:szCs w:val="32"/>
        </w:rPr>
        <w:t>一生一世我和你一起绘制岁月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