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之城骨肉相蚀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古老的地方，有一座被时间和命运遗忘的城市。它曾经繁华非凡，现在却成了一个名为“沉沦之城”的地方，似乎整个世界都在这里慢慢地消逝。</w:t>
      </w:r>
      <w:r>
        <w:rPr>
          <w:sz w:val="32"/>
          <w:szCs w:val="32"/>
        </w:rPr>
        <w:t>&lt;/p&gt;&lt;p&gt;&lt;img src="/static-img/O_Hsqq0v5n7t9bxkQc7c6CwZJTBAwAJtg1zYLnHnMxtuomB7g_pAZnfAy-yBtFsN.jpg"&gt;&lt;/p&gt;&lt;p&gt;</w:t>
      </w:r>
      <w:r>
        <w:rPr>
          <w:sz w:val="32"/>
          <w:szCs w:val="32"/>
        </w:rPr>
        <w:t>城市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城市自有其悠久的历史，它是由一位伟大的建筑师创造，他将自己的智慧、勇气和爱情融入每一砖每一瓦中。随着时间的流逝，这座城市成为了文明的一部分，其美丽与辉煌吸引了无数游客前来探索。但当一次意外的大灾害降临时，整个城市开始走向衰败。</w:t>
      </w:r>
      <w:r>
        <w:rPr>
          <w:sz w:val="32"/>
          <w:szCs w:val="32"/>
        </w:rPr>
        <w:t>&lt;/p&gt;&lt;p&gt;&lt;img src="/static-img/9RBorJK2-eWIJNWcc2RzuCwZJTBAwAJtg1zYLnHnMxvnOtP4OT0mTypY8YbxfmHMgoyGhrW5WiCQMtD71imOA9nQ5VL1ctGR-uAjzHEqWF7DdSO8CsJlFXh1azZLGLCbqlxpg0lULPdRKEXNeE9--3VwfdQKyRwxVdrAcUtUHu2EdS6e_SS8_RHCk_Xyqn1S.jpg"&gt;&lt;/p&gt;&lt;p&gt;</w:t>
      </w:r>
      <w:r>
        <w:rPr>
          <w:sz w:val="32"/>
          <w:szCs w:val="32"/>
        </w:rPr>
        <w:t>灾难与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场灾难不仅摧毁了这座城市，也改变了它的人们的心态。他们失去了生活所依赖的一切，从而陷入了一种绝望之中。在这种环境下，人们互相争斗，社会秩序逐渐崩溃，最终演变成了一种叫做“骨肉相蚀”的现象——亲人之间因为资源短缺开始残酷斗争。</w:t>
      </w:r>
      <w:r>
        <w:rPr>
          <w:sz w:val="32"/>
          <w:szCs w:val="32"/>
        </w:rPr>
        <w:t>&lt;/p&gt;&lt;p&gt;&lt;img src="/static-img/QSJ3qbki7hDs35x519cXPCwZJTBAwAJtg1zYLnHnMxvnOtP4OT0mTypY8YbxfmHMgoyGhrW5WiCQMtD71imOA9nQ5VL1ctGR-uAjzHEqWF7DdSO8CsJlFXh1azZLGLCbqlxpg0lULPdRKEXNeE9--3VwfdQKyRwxVdrAcUtUHu2EdS6e_SS8_RHCk_Xyqn1S.jpg"&gt;&lt;/p&gt;&lt;p&gt;</w:t>
      </w:r>
      <w:r>
        <w:rPr>
          <w:sz w:val="32"/>
          <w:szCs w:val="32"/>
        </w:rPr>
        <w:t>社会结构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本平静安宁的小镇变得混乱不堪，无政府状态下的混战让原本和谐的人们分化开来，每个人只想保护自己和家人，不再顾及周围人的感受。这导致社会结构彻底崩溃，一群群野蛮的人类凭借力量统治着剩余资源，他们利用恐惧作为支配手段，用暴力维持权力，而那些没有足够力量或资源的人则只能接受这样的命运。</w:t>
      </w:r>
      <w:r>
        <w:rPr>
          <w:sz w:val="32"/>
          <w:szCs w:val="32"/>
        </w:rPr>
        <w:t>&lt;/p&gt;&lt;p&gt;&lt;img src="/static-img/rbSyOuiCMdP28XEKyOke3ywZJTBAwAJtg1zYLnHnMxvnOtP4OT0mTypY8YbxfmHMgoyGhrW5WiCQMtD71imOA9nQ5VL1ctGR-uAjzHEqWF7DdSO8CsJlFXh1azZLGLCbqlxpg0lULPdRKEXNeE9--3VwfdQKyRwxVdrAcUtUHu2EdS6e_SS8_RHCk_Xyqn1S.jpg"&gt;&lt;/p&gt;&lt;p&gt;</w:t>
      </w:r>
      <w:r>
        <w:rPr>
          <w:sz w:val="32"/>
          <w:szCs w:val="32"/>
        </w:rPr>
        <w:t>文明遗迹荒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曾经繁荣昌盛的地方也逐渐荒废起来。一栋栋宏伟建筑现在已经被草木覆盖，街道上只留下破碎的陶器和过时的手工艺品。而那些曾经书写知识、传递文化信息的手稿，现在也被风雨侵蚀，只剩下几片残页飘浮在空旷的大街小巷间。</w:t>
      </w:r>
      <w:r>
        <w:rPr>
          <w:sz w:val="32"/>
          <w:szCs w:val="32"/>
        </w:rPr>
        <w:t>&lt;/p&gt;&lt;p&gt;&lt;img src="/static-img/czx00YlcNOS1x2b107En-CwZJTBAwAJtg1zYLnHnMxvnOtP4OT0mTypY8YbxfmHMgoyGhrW5WiCQMtD71imOA9nQ5VL1ctGR-uAjzHEqWF7DdSO8CsJlFXh1azZLGLCbqlxpg0lULPdRKEXNeE9--3VwfdQKyRwxVdrAcUtUHu2EdS6e_SS8_RHCk_Xyqn1S.jpg"&gt;&lt;/p&gt;&lt;p&gt;</w:t>
      </w:r>
      <w:r>
        <w:rPr>
          <w:sz w:val="32"/>
          <w:szCs w:val="32"/>
        </w:rPr>
        <w:t>生存者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幸存者试图重建他们的地球，但面对如此广泛且深刻的问题，他们感到无比苦恼。这些生存者必须学会从新旧交替中学到教训，同时寻找新的方法去解决当前问题，比如通过合作共享资源，以减少竞争，使得大家能够更好地生存下去。但即便这样，他们仍然无法摆脱“骨肉相蚀”的阴影，因为这是一种根深蒂固的情绪反应，对于很多人来说，是一种内心深处不可避免的情感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情况看似绝望，但仍有一线希望可以挽救这个沉沦之城。那就是通过教育来唤醒人们，让他们意识到过去错误行为带来的后果，并鼓励他们共同努力以建立一个更加公正、可持续发展的地球社区。在这样的未来里，每个人都能拥有食物、安全以及健康，而不是像现在这样为了生存而不断地战斗。这是一个遥远而又充满挑战的事业，但如果所有人都投身其中，它就有可能成为现实，并最终结束“沉沦之城”上的悲剧故事。</w:t>
      </w:r>
      <w:r>
        <w:rPr>
          <w:sz w:val="32"/>
          <w:szCs w:val="32"/>
        </w:rPr>
        <w:t>&lt;/p&gt;&lt;p&gt;&lt;a href = "/doc/768442-</w:t>
      </w:r>
      <w:r>
        <w:rPr>
          <w:sz w:val="32"/>
          <w:szCs w:val="32"/>
        </w:rPr>
        <w:t>沉沦之城骨肉相蚀的末日</w:t>
      </w:r>
      <w:r>
        <w:rPr>
          <w:sz w:val="32"/>
          <w:szCs w:val="32"/>
        </w:rPr>
        <w:t>.doc" rel="alternate" download="768442-</w:t>
      </w:r>
      <w:r>
        <w:rPr>
          <w:sz w:val="32"/>
          <w:szCs w:val="32"/>
        </w:rPr>
        <w:t>沉沦之城骨肉相蚀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