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尾排乘客游戏的无声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城市生活中，公交车成为了人们通勤的重要工具。然而，在这辆载着众多旅人的公共交通工具上，有一处地方经常被忽视，那就是车站最后一排座位。这里不仅是乘客紧张时刻选择的地方，更是多人玩耍、交流思想的温馨角落。</w:t>
      </w:r>
      <w:r>
        <w:rPr>
          <w:sz w:val="32"/>
          <w:szCs w:val="32"/>
        </w:rPr>
        <w:t>&lt;/p&gt;&lt;p&gt;&lt;img src="/static-img/e4sg2rjGxw40TY-gWN67nYfQBnVNQrUbvtjy0v5r2c5oAWAjo0myhxSFtc7ERWwx.png"&gt;&lt;/p&gt;&lt;p&gt;</w:t>
      </w:r>
      <w:r>
        <w:rPr>
          <w:sz w:val="32"/>
          <w:szCs w:val="32"/>
        </w:rPr>
        <w:t>车站最后一排：隐私与安全</w:t>
      </w:r>
      <w:r>
        <w:rPr>
          <w:sz w:val="32"/>
          <w:szCs w:val="32"/>
        </w:rPr>
        <w:t>&lt;/p&gt;&lt;p&gt;</w:t>
      </w:r>
      <w:r>
        <w:rPr>
          <w:sz w:val="32"/>
          <w:szCs w:val="32"/>
        </w:rPr>
        <w:t>在拥挤的人群中，寻找一个安静而安全的地方让人感到舒适。在公交车尾排，这些座位往往比前排更少人经过，因此成了那些渴望避免喧嚣和注目之眼的人们理想之选。</w:t>
      </w:r>
      <w:r>
        <w:rPr>
          <w:sz w:val="32"/>
          <w:szCs w:val="32"/>
        </w:rPr>
        <w:t>&lt;/p&gt;&lt;p&gt;&lt;img src="/static-img/1TNRag4VKfz3HRLMgHRSXIfQBnVNQrUbvtjy0v5r2c5oRdYgjCFhX-ANyz0Uoo_6Du9iiCQ6XSuaJ_MbtClswUsrsetB8JNvwjL8yQWzdPgkRM6jTklvj00jMLtHTXNKUaFXfBcfE3ntKKVWZmkSHQ.jpeg"&gt;&lt;/p&gt;&lt;p&gt;</w:t>
      </w:r>
      <w:r>
        <w:rPr>
          <w:sz w:val="32"/>
          <w:szCs w:val="32"/>
        </w:rPr>
        <w:t>多人聚集：社交现象</w:t>
      </w:r>
      <w:r>
        <w:rPr>
          <w:sz w:val="32"/>
          <w:szCs w:val="32"/>
        </w:rPr>
        <w:t>&lt;/p&gt;&lt;p&gt;</w:t>
      </w:r>
      <w:r>
        <w:rPr>
          <w:sz w:val="32"/>
          <w:szCs w:val="32"/>
        </w:rPr>
        <w:t>尽管这些位置看似偏僻，但却吸引了许多乘客。在这里，人们可以放松心情，与身边陌生同行分享旅途中的故事，或是在路程中结识新朋友。这不仅丰富了他们的旅行体验，也增进了社会联系。</w:t>
      </w:r>
      <w:r>
        <w:rPr>
          <w:sz w:val="32"/>
          <w:szCs w:val="32"/>
        </w:rPr>
        <w:t>&lt;/p&gt;&lt;p&gt;&lt;img src="/static-img/mxRdDdUXYMAjUkrNFMLUwYfQBnVNQrUbvtjy0v5r2c5oRdYgjCFhX-ANyz0Uoo_6Du9iiCQ6XSuaJ_MbtClswUsrsetB8JNvwjL8yQWzdPgkRM6jTklvj00jMLtHTXNKUaFXfBcfE3ntKKVWZmkSHQ.jpg"&gt;&lt;/p&gt;&lt;p&gt;</w:t>
      </w:r>
      <w:r>
        <w:rPr>
          <w:sz w:val="32"/>
          <w:szCs w:val="32"/>
        </w:rPr>
        <w:t>游戏与娱乐</w:t>
      </w:r>
      <w:r>
        <w:rPr>
          <w:sz w:val="32"/>
          <w:szCs w:val="32"/>
        </w:rPr>
        <w:t>&lt;/p&gt;&lt;p&gt;</w:t>
      </w:r>
      <w:r>
        <w:rPr>
          <w:sz w:val="32"/>
          <w:szCs w:val="32"/>
        </w:rPr>
        <w:t>对于一些年轻或有创意的心灵来说，车站最后一排还成为了一块自由表达自我的大舞台。从简单的手势到复杂的情感游戏，从低沉的笑声到高昂的情绪波动，这里充满了无限可能性的互动场景。</w:t>
      </w:r>
      <w:r>
        <w:rPr>
          <w:sz w:val="32"/>
          <w:szCs w:val="32"/>
        </w:rPr>
        <w:t>&lt;/p&gt;&lt;p&gt;&lt;img src="/static-img/c2DVuk2r8S7iPTFOOea1GofQBnVNQrUbvtjy0v5r2c5oRdYgjCFhX-ANyz0Uoo_6Du9iiCQ6XSuaJ_MbtClswUsrsetB8JNvwjL8yQWzdPgkRM6jTklvj00jMLtHTXNKUaFXfBcfE3ntKKVWZmkSHQ.jpg"&gt;&lt;/p&gt;&lt;p&gt;</w:t>
      </w:r>
      <w:r>
        <w:rPr>
          <w:sz w:val="32"/>
          <w:szCs w:val="32"/>
        </w:rPr>
        <w:t>心灵对话：心理学探究</w:t>
      </w:r>
      <w:r>
        <w:rPr>
          <w:sz w:val="32"/>
          <w:szCs w:val="32"/>
        </w:rPr>
        <w:t>&lt;/p&gt;&lt;p&gt;</w:t>
      </w:r>
      <w:r>
        <w:rPr>
          <w:sz w:val="32"/>
          <w:szCs w:val="32"/>
        </w:rPr>
        <w:t>对于心理学家而言，观察这个空间内外部行为模式，可以深入理解人类如何通过非言语沟通来表达自己的情绪和需求。这些微妙的情感交流反映出人类天然的一种社交本能，即便是在密闭且暂时性的环境下也不会消失。</w:t>
      </w:r>
      <w:r>
        <w:rPr>
          <w:sz w:val="32"/>
          <w:szCs w:val="32"/>
        </w:rPr>
        <w:t>&lt;/p&gt;&lt;p&gt;&lt;img src="/static-img/evGb1sk3ItKvo45_QHsxTofQBnVNQrUbvtjy0v5r2c5oRdYgjCFhX-ANyz0Uoo_6Du9iiCQ6XSuaJ_MbtClswUsrsetB8JNvwjL8yQWzdPgkRM6jTklvj00jMLtHTXNKUaFXfBcfE3ntKKVWZmkSHQ.jpg"&gt;&lt;/p&gt;&lt;p&gt;</w:t>
      </w:r>
      <w:r>
        <w:rPr>
          <w:sz w:val="32"/>
          <w:szCs w:val="32"/>
        </w:rPr>
        <w:t>安全与隐私：法律法规考量</w:t>
      </w:r>
      <w:r>
        <w:rPr>
          <w:sz w:val="32"/>
          <w:szCs w:val="32"/>
        </w:rPr>
        <w:t>&lt;/p&gt;&lt;p&gt;</w:t>
      </w:r>
      <w:r>
        <w:rPr>
          <w:sz w:val="32"/>
          <w:szCs w:val="32"/>
        </w:rPr>
        <w:t>随着时间推移，对于这种情况产生了一系列关于公共卫生、个人隐私保护以及防止不良行为等问题的讨论。此类事件促使相关部门开始考虑如何平衡个人的权利和社会整体利益，以确保每一次乘坐公交都能保持安全健康的情况。</w:t>
      </w:r>
      <w:r>
        <w:rPr>
          <w:sz w:val="32"/>
          <w:szCs w:val="32"/>
        </w:rPr>
        <w:t>&lt;/p&gt;&lt;p&gt;</w:t>
      </w:r>
      <w:r>
        <w:rPr>
          <w:sz w:val="32"/>
          <w:szCs w:val="32"/>
        </w:rPr>
        <w:t>改善措施：未来规划</w:t>
      </w:r>
      <w:r>
        <w:rPr>
          <w:sz w:val="32"/>
          <w:szCs w:val="32"/>
        </w:rPr>
        <w:t>&lt;/p&gt;&lt;p&gt;</w:t>
      </w:r>
      <w:r>
        <w:rPr>
          <w:sz w:val="32"/>
          <w:szCs w:val="32"/>
        </w:rPr>
        <w:t>为了优化此类空白区域带来的效用，同时减少潜在风险，不断有新的设计方案和服务改进出现，如增加更多座椅以容纳更多乘客，或提供额外服务来提升用户体验，使得每一次使用公交都更加舒适愉悦。</w:t>
      </w:r>
      <w:r>
        <w:rPr>
          <w:sz w:val="32"/>
          <w:szCs w:val="32"/>
        </w:rPr>
        <w:t>&lt;/p&gt;&lt;p&gt;&lt;a href = "/doc/768447-</w:t>
      </w:r>
      <w:r>
        <w:rPr>
          <w:sz w:val="32"/>
          <w:szCs w:val="32"/>
        </w:rPr>
        <w:t>公交车尾排乘客游戏的无声语言</w:t>
      </w:r>
      <w:r>
        <w:rPr>
          <w:sz w:val="32"/>
          <w:szCs w:val="32"/>
        </w:rPr>
        <w:t>.doc" rel="alternate" download="768447-</w:t>
      </w:r>
      <w:r>
        <w:rPr>
          <w:sz w:val="32"/>
          <w:szCs w:val="32"/>
        </w:rPr>
        <w:t>公交车尾排乘客游戏的无声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