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茫茫大草原的边缘一只勇敢的羊驼踏上了它人生中最奇妙的旅程它背负着梦想跨越了无尽的沙漠和崇山峻岭最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发前的一番准备</w:t>
      </w:r>
      <w:r>
        <w:rPr>
          <w:sz w:val="32"/>
          <w:szCs w:val="32"/>
        </w:rPr>
        <w:t>&lt;/p&gt;&lt;p&gt;&lt;img src="/static-img/Oun2sU9r2lD4-oZU_PquKMC4yCPwBE1LpWcAVrX4ICT3Hrt9AjjKLeBu5t9Jwp3m.jpg"&gt;&lt;/p&gt;&lt;p&gt;</w:t>
      </w:r>
      <w:r>
        <w:rPr>
          <w:sz w:val="32"/>
          <w:szCs w:val="32"/>
        </w:rPr>
        <w:t>在开始这个伟大的冒险之前，这只羊驼必须做好充分的准备。它仔细研究了地图，了解了风俗习惯，它知道自己要面对什么样的环境和挑战。这包括学习如何找到食物，在干旱地区存活，以及理解不同种类生物之间可能存在的问题。此外，它还要确保身体状况良好，无论是肌肉还是精神都需要为即将到来的旅程做好准备。</w:t>
      </w:r>
      <w:r>
        <w:rPr>
          <w:sz w:val="32"/>
          <w:szCs w:val="32"/>
        </w:rPr>
        <w:t>&lt;/p&gt;&lt;p&gt;</w:t>
      </w:r>
      <w:r>
        <w:rPr>
          <w:sz w:val="32"/>
          <w:szCs w:val="32"/>
        </w:rPr>
        <w:t>穿越沙漠</w:t>
      </w:r>
      <w:r>
        <w:rPr>
          <w:sz w:val="32"/>
          <w:szCs w:val="32"/>
        </w:rPr>
        <w:t>&lt;/p&gt;&lt;p&gt;&lt;img src="/static-img/fzG2EC-Tj1IxTXuPJnM-68C4yCPwBE1LpWcAVrX4ICT3Hrt9AjjKLeBu5t9Jwp3m.jpg"&gt;&lt;/p&gt;&lt;p&gt;</w:t>
      </w:r>
      <w:r>
        <w:rPr>
          <w:sz w:val="32"/>
          <w:szCs w:val="32"/>
        </w:rPr>
        <w:t>第一站就是一片广阔而又危险的地带——沙漠。在这里，每一步都可能陷入深深的沙坑，而每一次呼吸都充满了细微颗粒。如果不是因为羊驼精准地选择路径以及坚韧不拔的心态，那么就很难生存下来。但即使如此，即便有所准备，也仍然会遇到意外，比如突如其来的暴风雨或是饥饿与渴望。这些都是考验，但也正是在这些考验下，羊驼学会了更多关于耐心和毅力的知识。</w:t>
      </w:r>
      <w:r>
        <w:rPr>
          <w:sz w:val="32"/>
          <w:szCs w:val="32"/>
        </w:rPr>
        <w:t>&lt;/p&gt;&lt;p&gt;</w:t>
      </w:r>
      <w:r>
        <w:rPr>
          <w:sz w:val="32"/>
          <w:szCs w:val="32"/>
        </w:rPr>
        <w:t>攀登高峰</w:t>
      </w:r>
      <w:r>
        <w:rPr>
          <w:sz w:val="32"/>
          <w:szCs w:val="32"/>
        </w:rPr>
        <w:t>&lt;/p&gt;&lt;p&gt;&lt;img src="/static-img/vTAPFqY7A7dFuHheFEQ75MC4yCPwBE1LpWcAVrX4ICT3Hrt9AjjKLeBu5t9Jwp3m.jpg"&gt;&lt;/p&gt;&lt;p&gt;</w:t>
      </w:r>
      <w:r>
        <w:rPr>
          <w:sz w:val="32"/>
          <w:szCs w:val="32"/>
        </w:rPr>
        <w:t>之后，是一系列陡峭而艰巨的山脉。每一个坡度都似乎比上一个更陡峭，更漫长，而空气中的氧气含量却显著减少。而且，不仅需要体力，还需要智慧，因为任何错误都会导致严重后果，比如滑倒或迷路。在这个过程中，羊驼学会了如何判断风险、评估能力并作出决定，这些技能将伴随其余生的历练。</w:t>
      </w:r>
      <w:r>
        <w:rPr>
          <w:sz w:val="32"/>
          <w:szCs w:val="32"/>
        </w:rPr>
        <w:t>&lt;/p&gt;&lt;p&gt;</w:t>
      </w:r>
      <w:r>
        <w:rPr>
          <w:sz w:val="32"/>
          <w:szCs w:val="32"/>
        </w:rPr>
        <w:t>遭遇自然灾害</w:t>
      </w:r>
      <w:r>
        <w:rPr>
          <w:sz w:val="32"/>
          <w:szCs w:val="32"/>
        </w:rPr>
        <w:t>&lt;/p&gt;&lt;p&gt;&lt;img src="/static-img/KZvB_n0behC6dt8SamFPeMC4yCPwBE1LpWcAVrX4ICT3Hrt9AjjKLeBu5t9Jwp3m.jpg"&gt;&lt;/p&gt;&lt;p&gt;</w:t>
      </w:r>
      <w:r>
        <w:rPr>
          <w:sz w:val="32"/>
          <w:szCs w:val="32"/>
        </w:rPr>
        <w:t>当然，没有逃脱自然灾害这一命运。不幸的是，在某个夜晚，一场强烈的地震突然袭来，让整个世界摇晃起来。这让小羊驼感到绝望，但同时也激发了一种新的决心：不管发生什么，都不能放弃自己的目标。因此，当天亮后，它继续向前走去，只因为没有退路。</w:t>
      </w:r>
      <w:r>
        <w:rPr>
          <w:sz w:val="32"/>
          <w:szCs w:val="32"/>
        </w:rPr>
        <w:t>&lt;/p&gt;&lt;p&gt;</w:t>
      </w:r>
      <w:r>
        <w:rPr>
          <w:sz w:val="32"/>
          <w:szCs w:val="32"/>
        </w:rPr>
        <w:t>结识新朋友</w:t>
      </w:r>
      <w:r>
        <w:rPr>
          <w:sz w:val="32"/>
          <w:szCs w:val="32"/>
        </w:rPr>
        <w:t>&lt;/p&gt;&lt;p&gt;&lt;img src="/static-img/idIriyU3JbC-Sy0OpmyWS8C4yCPwBE1LpWcAVrX4ICT3Hrt9AjjKLeBu5t9Jwp3m.jpg"&gt;&lt;/p&gt;&lt;p&gt;</w:t>
      </w:r>
      <w:r>
        <w:rPr>
          <w:sz w:val="32"/>
          <w:szCs w:val="32"/>
        </w:rPr>
        <w:t>在旅途中，有时会遇见一些神奇的人物，他们帮助我们看待问题以不同的角度。一位老狐狸教给他怎样聪明地捕捉猎物；一群喜鹊则展示他们多彩缤纷生活的情趣；甚至是一匹野马成为他的忠实伙伴，为他提供必要支持。当它们共同经历困境时，他们学会相互尊重、合作，这种友谊之情对于彼此来说都是宝贵财富。</w:t>
      </w:r>
      <w:r>
        <w:rPr>
          <w:sz w:val="32"/>
          <w:szCs w:val="32"/>
        </w:rPr>
        <w:t>&lt;/p&gt;&lt;p&gt;</w:t>
      </w:r>
      <w:r>
        <w:rPr>
          <w:sz w:val="32"/>
          <w:szCs w:val="32"/>
        </w:rPr>
        <w:t>抵达绿洲</w:t>
      </w:r>
      <w:r>
        <w:rPr>
          <w:sz w:val="32"/>
          <w:szCs w:val="32"/>
        </w:rPr>
        <w:t>&lt;/p&gt;&lt;p&gt;</w:t>
      </w:r>
      <w:r>
        <w:rPr>
          <w:sz w:val="32"/>
          <w:szCs w:val="32"/>
        </w:rPr>
        <w:t>终于有一天，小白绒般温暖的手指触摸到了目的地——一片宁静而美丽的地方，那里有足够的水源和丰富食物供养生命之树。这座绿洲像是一个温柔母亲，将所有疲惫过往抛之脑后，让它们沉浸于纯净与平静当中。那里的阳光总是温暖，用一种安慰性的方式照耀着一切，同时，那里的星辰更璀璨，因远离城市污染，所以更加鲜明。那里的空气清新，以一种洁净而直接的声音诉说着大自然真正的声音。一切痛苦和挣扎，如同云雾一般消散得无影无踪，只剩下幸福与释然留守心田。</w:t>
      </w:r>
      <w:r>
        <w:rPr>
          <w:sz w:val="32"/>
          <w:szCs w:val="32"/>
        </w:rPr>
        <w:t>&lt;/p&gt;&lt;p&gt;&lt;a href = "/doc/768491-</w:t>
      </w:r>
      <w:r>
        <w:rPr>
          <w:sz w:val="32"/>
          <w:szCs w:val="32"/>
        </w:rPr>
        <w:t>在茫茫大草原的边缘一只勇敢的羊驼踏上了它人生中最奇妙的旅程它背负着梦想跨越了无尽的沙漠和崇山峻岭最终</w:t>
      </w:r>
      <w:r>
        <w:rPr>
          <w:sz w:val="32"/>
          <w:szCs w:val="32"/>
        </w:rPr>
        <w:t>.doc" rel="alternate" download="768491-</w:t>
      </w:r>
      <w:r>
        <w:rPr>
          <w:sz w:val="32"/>
          <w:szCs w:val="32"/>
        </w:rPr>
        <w:t>在茫茫大草原的边缘一只勇敢的羊驼踏上了它人生中最奇妙的旅程它背负着梦想跨越了无尽的沙漠和崇山峻岭最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