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成武侠世界的系统刀剑神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武侠题材永远是最受欢迎的。《刀剑神皇》正是一部深受读者喜爱的作品，它以其独特的世界观和精彩纷呈的故事情节吸引了无数读者的目光。而对于那些想体验这部小说魅力的人来说，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成为了他们追求阅读乐趣的一种途径。</w:t>
      </w:r>
      <w:r>
        <w:rPr>
          <w:sz w:val="32"/>
          <w:szCs w:val="32"/>
        </w:rPr>
        <w:t>&lt;/p&gt;&lt;p&gt;&lt;img src="/static-img/993sfHzC2Up_iq733cHdIkQ-onKxTbSq5xKn3Y6bUDc-ZsBVnc_p_9JqYMJxHn7w.jpg"&gt;&lt;/p&gt;&lt;p&gt;</w:t>
      </w:r>
      <w:r>
        <w:rPr>
          <w:sz w:val="32"/>
          <w:szCs w:val="32"/>
        </w:rPr>
        <w:t>穿越成武侠世界的系统：刀剑神皇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不再是普通人，而是一个拥有超凡系统能力的人。一个名为“刀剑神皇”的强大系统出现在一个普通程序员的手中，这个系统能够让他穿越到传统武侠世界，并且赋予他无尽可能。</w:t>
      </w:r>
      <w:r>
        <w:rPr>
          <w:sz w:val="32"/>
          <w:szCs w:val="32"/>
        </w:rPr>
        <w:t>&lt;/p&gt;&lt;p&gt;&lt;img src="/static-img/-zd1ylLelMSsCujMnxo7S0Q-onKxTbSq5xKn3Y6bUDc-ZsBVnc_p_9JqYMJxHn7w.jpg"&gt;&lt;/p&gt;&lt;p&gt;</w:t>
      </w:r>
      <w:r>
        <w:rPr>
          <w:sz w:val="32"/>
          <w:szCs w:val="32"/>
        </w:rPr>
        <w:t>系统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有着令人惊叹的地位，不仅能够掌握各种古代武器，还能学习各种秘籍，甚至可以操控天地万物。在这个过程中，主角通过不断实践和提升自己的能力，最终成为了世间无人能敌的大英雄。</w:t>
      </w:r>
      <w:r>
        <w:rPr>
          <w:sz w:val="32"/>
          <w:szCs w:val="32"/>
        </w:rPr>
        <w:t>&lt;/p&gt;&lt;p&gt;&lt;img src="/static-img/eTLunn9CfyAtGukuwjEWI0Q-onKxTbSq5xKn3Y6bUDc-ZsBVnc_p_9JqYMJxHn7w.jpg"&gt;&lt;/p&gt;&lt;p&gt;</w:t>
      </w:r>
      <w:r>
        <w:rPr>
          <w:sz w:val="32"/>
          <w:szCs w:val="32"/>
        </w:rPr>
        <w:t>武林高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成为武林中的顶尖高手，他开始遇到更多对手和挑战。他与其他强大的高手进行了一场又一场激烈战斗，每一次都让他的实力得到极大提升。这不仅仅是一场单纯的人与人的较量，更是技术、智慧以及意志力的较量。</w:t>
      </w:r>
      <w:r>
        <w:rPr>
          <w:sz w:val="32"/>
          <w:szCs w:val="32"/>
        </w:rPr>
        <w:t>&lt;/p&gt;&lt;p&gt;&lt;img src="/static-img/tXlhz0TRdDyOXWd2IRYG6kQ-onKxTbSq5xKn3Y6bUDc-ZsBVnc_p_9JqYMJxHn7w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类似的现象。在一些电子竞技比赛或者编程比赛等领域，有些选手通过不断练习和学习，从业余选手发展成为专业选手。这种从未知走向熟悉，再到卓越进步的心路历程，与主角穿越后的经历颇具相似性。</w:t>
      </w:r>
      <w:r>
        <w:rPr>
          <w:sz w:val="32"/>
          <w:szCs w:val="32"/>
        </w:rPr>
        <w:t>&lt;/p&gt;&lt;p&gt;&lt;img src="/static-img/ktuGhq3SeE9p8wJtGzObmEQ-onKxTbSq5xKn3Y6bUDc-ZsBVnc_p_9JqYMJxHn7w.jpg"&gt;&lt;/p&gt;&lt;p&gt;</w:t>
      </w:r>
      <w:r>
        <w:rPr>
          <w:sz w:val="32"/>
          <w:szCs w:val="32"/>
        </w:rPr>
        <w:t>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《刀剑神皇》的朋友来说，可以通过网上的资源平台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来享受这段旅程。这样，你就可以亲身体验一下主角如何一步步登上巅峰，无论是在虚构的小说世界还是现实生活中，都会有一定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刀剑神皇》的故事不仅具有很高的情感吸引力，而且提供了许多关于个人成长、勇气与坚持，以及科技与传统文化融合方面的话题。如果你还没有体验过它，那么立刻去下载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”，开启你的冒险之旅吧！</w:t>
      </w:r>
      <w:r>
        <w:rPr>
          <w:sz w:val="32"/>
          <w:szCs w:val="32"/>
        </w:rPr>
        <w:t>&lt;/p&gt;&lt;p&gt;&lt;a href = "/doc/768522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武侠世界的系统刀剑神皇的传奇</w:t>
      </w:r>
      <w:r>
        <w:rPr>
          <w:sz w:val="32"/>
          <w:szCs w:val="32"/>
        </w:rPr>
        <w:t>.doc" rel="alternate" download="768522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武侠世界的系统刀剑神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