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挤压的代价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生活中的地铁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地铁成为了城市居民通勤的主要交通工具。每天早晨和傍晚，地铁车厢里人山人海，每个人都在争取一块自己的空间。在这场无形的挤压中，有些乘客甚至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OfMtJtPI6GTOzTVZD9lFm5LfNSsS6bXCDn6t_Yj5-FK6YtpIHMYyN0NixL-WF8Y.jpe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中的地铁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多到让人窒息的地铁路况</w:t>
      </w:r>
      <w:r>
        <w:rPr>
          <w:sz w:val="32"/>
          <w:szCs w:val="32"/>
        </w:rPr>
        <w:t>&lt;/p&gt;&lt;p&gt;&lt;img src="/static-img/nj6nGppkSCtaM6Zlf5mEsm5LfNSsS6bXCDn6t_Yj5-Fvdiacl1lz5U2wY2bcvbyyuqyycew_-XBAMmXuQgMcQXwFDJmXyTMN6E01GYSr5NgGlLW987MKfO8h6_ufrCNBXFpKBbWC5G6pCKhUauWf9SaGUyhMZqwWzJ09VJWbhZJNYi4lDWXH4ktiPllN9b9O.png"&gt;&lt;/p&gt;&lt;p&gt;</w:t>
      </w:r>
      <w:r>
        <w:rPr>
          <w:sz w:val="32"/>
          <w:szCs w:val="32"/>
        </w:rPr>
        <w:t>在地下鉄車廂裡，每個人似乎都想找到那最後一寸空間。不少乘客抱怨說，即使是早晨或黃昏時段，也常常會有超過車廂容納能力的人數上車，這讓他們感到非常不舒服。這種情況下，只要稍微晃動一下，就會有人被推得不得了，甚至有些乘客連站立都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一個普遍現象</w:t>
      </w:r>
      <w:r>
        <w:rPr>
          <w:sz w:val="32"/>
          <w:szCs w:val="32"/>
        </w:rPr>
        <w:t>&lt;/p&gt;&lt;p&gt;&lt;img src="/static-img/eN4gs6xbfZH-BgYfrZ-BGm5LfNSsS6bXCDn6t_Yj5-Fvdiacl1lz5U2wY2bcvbyyuqyycew_-XBAMmXuQgMcQXwFDJmXyTMN6E01GYSr5NgGlLW987MKfO8h6_ufrCNBXFpKBbWC5G6pCKhUauWf9SaGUyhMZqwWzJ09VJWbhZJNYi4lDWXH4ktiPllN9b9O.png"&gt;&lt;/p&gt;&lt;p&gt;</w:t>
      </w:r>
      <w:r>
        <w:rPr>
          <w:sz w:val="32"/>
          <w:szCs w:val="32"/>
        </w:rPr>
        <w:t>坐在地鐵車廂內，被其他乘客無意間推擠至身體高度接近頂棚（通常稱為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」）的情景，在很多市民身上發生過。這種經歷既令人焦慮又不舒服，不僅影響了他們的行走自由，更可能對身心健康產生負面影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鐵問題背後：社會與城市發展的反映</w:t>
      </w:r>
      <w:r>
        <w:rPr>
          <w:sz w:val="32"/>
          <w:szCs w:val="32"/>
        </w:rPr>
        <w:t>&lt;/p&gt;&lt;p&gt;&lt;img src="/static-img/1IkLEbcdvHnmBVIhfQ2p6W5LfNSsS6bXCDn6t_Yj5-Fvdiacl1lz5U2wY2bcvbyyuqyycew_-XBAMmXuQgMcQXwFDJmXyTMN6E01GYSr5NgGlLW987MKfO8h6_ufrCNBXFpKBbWC5G6pCKhUauWf9SaGUyhMZqwWzJ09VJWbhZJNYi4lDWXH4ktiPllN9b9O.png"&gt;&lt;/p&gt;&lt;p&gt;</w:t>
      </w:r>
      <w:r>
        <w:rPr>
          <w:sz w:val="32"/>
          <w:szCs w:val="32"/>
        </w:rPr>
        <w:t>從地鐵問題看出來，可以發現許多深層次的社會與城市發展問題。一方面，是人口增長導致城區化壓力加大；另一方面，又是公共交通系統供需失衡所造成。此外，由於房價居高不下，越來越多的人選擇住在遠離工作地点的地方，因此需要通過公共交通工具進行長途通勤，這也增加了地鐵旅程上的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決之道：改善服務質量與提升政策制定</w:t>
      </w:r>
      <w:r>
        <w:rPr>
          <w:sz w:val="32"/>
          <w:szCs w:val="32"/>
        </w:rPr>
        <w:t>&lt;/p&gt;&lt;p&gt;&lt;img src="/static-img/jfFJExNxxinpMaGw6FVVBW5LfNSsS6bXCDn6t_Yj5-Fvdiacl1lz5U2wY2bcvbyyuqyycew_-XBAMmXuQgMcQXwFDJmXyTMN6E01GYSr5NgGlLW987MKfO8h6_ufrCNBXFpKBbWC5G6pCKhUauWf9SaGUyhMZqwWzJ09VJWbhZJNYi4lDWXH4ktiPllN9b9O.png"&gt;&lt;/p&gt;&lt;p&gt;</w:t>
      </w:r>
      <w:r>
        <w:rPr>
          <w:sz w:val="32"/>
          <w:szCs w:val="32"/>
        </w:rPr>
        <w:t>為了解決這個問題，一方面需要提高公共交通服務質量，比如增加列車班次、擴建設施以應對更多乘客，以及優化運營策略以減少排隊時間。此外，政府還應該制定合理的住房政策，以平衡人口分布，使得市民能夠更方便地就業和居住，並減輕通勤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個人的抗議行動：尋求公正待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日益嚴重的地鐵問題，一些市民開始采取行动。他們透過社交媒體表達自己的不滿，也組織了一些抗議活動要求政府及時干預並提供有效解決方案。這些抗議行動彰顯了公眾对于良好生活品質追求的一部分，並且提醒政府不要忽視人民群众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地铁车厢内，被其他人无意间推挤至几乎触碰顶棚，这种经历对许多市民来说并不鲜见，它反映出了社会与城市发展中的问题，并引发了一系列关于如何解决这些问题的问题讨论。这不仅是一个简单的地铁路况问题，而是一种对个体权利与尊严保护以及社会责任感的一种呼吁。</w:t>
      </w:r>
      <w:r>
        <w:rPr>
          <w:sz w:val="32"/>
          <w:szCs w:val="32"/>
        </w:rPr>
        <w:t>&lt;/p&gt;&lt;p&gt;&lt;a href = "/doc/768754-</w:t>
      </w:r>
      <w:r>
        <w:rPr>
          <w:sz w:val="32"/>
          <w:szCs w:val="32"/>
        </w:rPr>
        <w:t>挤压的代价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中的地铁难题</w:t>
      </w:r>
      <w:r>
        <w:rPr>
          <w:sz w:val="32"/>
          <w:szCs w:val="32"/>
        </w:rPr>
        <w:t>.doc" rel="alternate" download="768754-</w:t>
      </w:r>
      <w:r>
        <w:rPr>
          <w:sz w:val="32"/>
          <w:szCs w:val="32"/>
        </w:rPr>
        <w:t>挤压的代价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中的地铁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