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玻璃窗外的表演我趴在窗台做给别人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外的表演：我趴在窗台做给别人看的故事</w:t>
      </w:r>
      <w:r>
        <w:rPr>
          <w:sz w:val="32"/>
          <w:szCs w:val="32"/>
        </w:rPr>
        <w:t>&lt;/p&gt;&lt;p&gt;&lt;img src="/static-img/eIo2ZFxkOjKK1dHBydosSmJCET_Bt19sL0CgzqtPI8h5CvSkh_AzV16JpuY4c_n8.jpg"&gt;&lt;/p&gt;&lt;p&gt;</w:t>
      </w:r>
      <w:r>
        <w:rPr>
          <w:sz w:val="32"/>
          <w:szCs w:val="32"/>
        </w:rPr>
        <w:t>记得小时候，每当放学后，我总是会迫不及待地跑向家里的大卧室，那儿有一个可以俯视整个小区的玻璃窗。那个时候，我的世界还很狭窄，除了学校和家之外，再也没有其他地方可以去。而我，却总是梦想着能成为那一刻时的小超级英雄，用自己的方式让周围的人都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放学后，我都会站在那扇大窗前，假装自己是一名侦探或是秘密特工。我会对着小区里的每一个人进行“观察”，用手中的木剑模拟战斗，一边做出各种酷炫动作，一边嘴里还不断地说些像是从电影中借来的台词。那些日子里，我不知道自己是在为谁打算，只知道那种被目光盯着、仿佛成为了焦点的感觉，让我感到非常兴奋和重要。</w:t>
      </w:r>
      <w:r>
        <w:rPr>
          <w:sz w:val="32"/>
          <w:szCs w:val="32"/>
        </w:rPr>
        <w:t>&lt;/p&gt;&lt;p&gt;&lt;img src="/static-img/sMMs6qSDFL0i3KJlKv9ahGJCET_Bt19sL0CgzqtPI8h5CvSkh_AzV16JpuY4c_n8.jpg"&gt;&lt;/p&gt;&lt;p&gt;</w:t>
      </w:r>
      <w:r>
        <w:rPr>
          <w:sz w:val="32"/>
          <w:szCs w:val="32"/>
        </w:rPr>
        <w:t>有一次，小朋友们在楼下玩耍，他们看到我在上面的窗户边蹲下，还自信地举起了木剑，就像是一个真正的小警察一样。在他们眼中，我一定是个无所不能的大侠，而这个场景，也让我深刻体会到了趴在玻璃窗做给别人看是什么感觉——既有压力也有快乐，因为你成了别人的焦点，你的一举一动都可能引起他们的好奇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次，在雨季，那个星期天，大雨倾盆而来，小区里的水塘开始泛滥。当时年轻的心灵渴望冒险，便开始了一个关于“救赎”的游戏。我站在高处，对着淹没下的屋顶喊叫：“快逃吧！洪水来了！”这回，不仅仅是我一个人参与其中，更多的人开始加入进来，我们一起组织了一场小型的生存挑战。虽然只是虚构，但我们中的许多人，都感受到了紧张与刺激，同时也享受了这种共同参与的情感交流。</w:t>
      </w:r>
      <w:r>
        <w:rPr>
          <w:sz w:val="32"/>
          <w:szCs w:val="32"/>
        </w:rPr>
        <w:t>&lt;/p&gt;&lt;p&gt;&lt;img src="/static-img/EDJTv_hSzvNuGkSQ0KTur2JCET_Bt19sL0CgzqtPI8h5CvSkh_AzV16JpuY4c_n8.jpg"&gt;&lt;/p&gt;&lt;p&gt;</w:t>
      </w:r>
      <w:r>
        <w:rPr>
          <w:sz w:val="32"/>
          <w:szCs w:val="32"/>
        </w:rPr>
        <w:t>趴在玻璃窗做给别人看，是一种独特的情感体验，它教会了我如何通过自己的行为影响他人的情绪，以及如何通过简单的手势获得人们的关注。这段经历，让我明白，无论多么微不足道的事情，只要你真诚地去分享，那么它就变成了属于你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童年的记忆，每当提到“趴在玻璃窗做给别人看”这个瞬间，我就能清晰地记起那些充满活力的日子。那份纯真的勇气、无畏的幻想以及对未知世界探索的心态，这些都是童年最美好的画面之一，也是我心中永远不会消逝的情感印象。</w:t>
      </w:r>
      <w:r>
        <w:rPr>
          <w:sz w:val="32"/>
          <w:szCs w:val="32"/>
        </w:rPr>
        <w:t>&lt;/p&gt;&lt;p&gt;&lt;img src="/static-img/It_d5_zwVcpp_NbA1zxnHmJCET_Bt19sL0CgzqtPI8h5CvSkh_AzV16JpuY4c_n8.jpg"&gt;&lt;/p&gt;&lt;p&gt;&lt;a href = "/doc/769255-</w:t>
      </w:r>
      <w:r>
        <w:rPr>
          <w:sz w:val="32"/>
          <w:szCs w:val="32"/>
        </w:rPr>
        <w:t>情感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窗外的表演我趴在窗台做给别人看的故事</w:t>
      </w:r>
      <w:r>
        <w:rPr>
          <w:sz w:val="32"/>
          <w:szCs w:val="32"/>
        </w:rPr>
        <w:t>.doc" rel="alternate" download="769255-</w:t>
      </w:r>
      <w:r>
        <w:rPr>
          <w:sz w:val="32"/>
          <w:szCs w:val="32"/>
        </w:rPr>
        <w:t>情感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窗外的表演我趴在窗台做给别人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