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红烧肉甜与酱香交融的美味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可以尝试将夹心饼干和红烧肉结合起来？</w:t>
      </w:r>
      <w:r>
        <w:rPr>
          <w:sz w:val="32"/>
          <w:szCs w:val="32"/>
        </w:rPr>
        <w:t>&lt;/p&gt;&lt;p&gt;&lt;img src="/static-img/LlhKw3Ni9vmVss1OEu1CXkfGZs0tKa4w4lPiW4oJ64y5ADdld0-uWF6AE_EhjRXg.jpg"&gt;&lt;/p&gt;&lt;p&gt;</w:t>
      </w:r>
      <w:r>
        <w:rPr>
          <w:sz w:val="32"/>
          <w:szCs w:val="32"/>
        </w:rPr>
        <w:t>在这个多元化的食物世界里，人们总是在寻找新的味觉体验。传统的甜品与烩菜似乎是两个不相关的领域，但今天我们要探讨的是如何将这两者融合成一个独特而美味的组合——夹心饼干</w:t>
      </w:r>
      <w:r>
        <w:rPr>
          <w:sz w:val="32"/>
          <w:szCs w:val="32"/>
        </w:rPr>
        <w:t>po</w:t>
      </w:r>
      <w:r>
        <w:rPr>
          <w:sz w:val="32"/>
          <w:szCs w:val="32"/>
        </w:rPr>
        <w:t>红烧肉。</w:t>
      </w:r>
      <w:r>
        <w:rPr>
          <w:sz w:val="32"/>
          <w:szCs w:val="32"/>
        </w:rPr>
        <w:t>&lt;/p&gt;&lt;p&gt;</w:t>
      </w:r>
      <w:r>
        <w:rPr>
          <w:sz w:val="32"/>
          <w:szCs w:val="32"/>
        </w:rPr>
        <w:t>夹心饼干，甜蜜与柔软的一面</w:t>
      </w:r>
      <w:r>
        <w:rPr>
          <w:sz w:val="32"/>
          <w:szCs w:val="32"/>
        </w:rPr>
        <w:t>&lt;/p&gt;&lt;p&gt;&lt;img src="/static-img/TQyKeEDufae7GXnKCJ-550fGZs0tKa4w4lPiW4oJ64xk-vcWWoeViuqgpyxsdcV6QYfJzo9O_sapQ2aD7wDXena48NZD91shSEUPgzUlZGsg6Lky87e41a6Kkkdea7qj7cGjl-Vi1GwmUm1JJVeWl6VG3nfcP_DXK0Lwwjuxkx0.jpg"&gt;&lt;/p&gt;&lt;p&gt;</w:t>
      </w:r>
      <w:r>
        <w:rPr>
          <w:sz w:val="32"/>
          <w:szCs w:val="32"/>
        </w:rPr>
        <w:t>首先，让我们来了解一下夹心饼干。这是一种经典的糕点，其内部通常填充有奶油、巧克力或其他口感丰富的小块。在这里，我们选择使用一种特殊的豆沙馅料作为内馅，它既有香脆又带着微妙的花生香气。这种馅料不仅能为我们的红烧肉增添一丝清新，也能够平衡其重复脂肪和盐分。</w:t>
      </w:r>
      <w:r>
        <w:rPr>
          <w:sz w:val="32"/>
          <w:szCs w:val="32"/>
        </w:rPr>
        <w:t>&lt;/p&gt;&lt;p&gt;</w:t>
      </w:r>
      <w:r>
        <w:rPr>
          <w:sz w:val="32"/>
          <w:szCs w:val="32"/>
        </w:rPr>
        <w:t>红烧肉，一道中国家常菜</w:t>
      </w:r>
      <w:r>
        <w:rPr>
          <w:sz w:val="32"/>
          <w:szCs w:val="32"/>
        </w:rPr>
        <w:t>&lt;/p&gt;&lt;p&gt;&lt;img src="/static-img/5esqGSPQ3R7GD-kktAJGm0fGZs0tKa4w4lPiW4oJ64xk-vcWWoeViuqgpyxsdcV6QYfJzo9O_sapQ2aD7wDXena48NZD91shSEUPgzUlZGsg6Lky87e41a6Kkkdea7qj7cGjl-Vi1GwmUm1JJVeWl6VG3nfcP_DXK0Lwwjuxkx0.jpg"&gt;&lt;/p&gt;&lt;p&gt;</w:t>
      </w:r>
      <w:r>
        <w:rPr>
          <w:sz w:val="32"/>
          <w:szCs w:val="32"/>
        </w:rPr>
        <w:t>接下来，我们转向另一道经典菜肴——红烧肉。选用肥瘦相间的大排或者牛腩，将它们洗净后沥干备用，然后进行初步处理，即切成适当大小，并撒上适量的小苏打，以去除血水并促进酿制时液体挥发。此外，在腌制过程中加入一些姜片、蒜瓣以及五香粉等调味料，为后续烹调打下坚实基础。</w:t>
      </w:r>
      <w:r>
        <w:rPr>
          <w:sz w:val="32"/>
          <w:szCs w:val="32"/>
        </w:rPr>
        <w:t>&lt;/p&gt;&lt;p&gt;</w:t>
      </w:r>
      <w:r>
        <w:rPr>
          <w:sz w:val="32"/>
          <w:szCs w:val="32"/>
        </w:rPr>
        <w:t>结合夹心饼干</w:t>
      </w:r>
      <w:r>
        <w:rPr>
          <w:sz w:val="32"/>
          <w:szCs w:val="32"/>
        </w:rPr>
        <w:t>po</w:t>
      </w:r>
      <w:r>
        <w:rPr>
          <w:sz w:val="32"/>
          <w:szCs w:val="32"/>
        </w:rPr>
        <w:t>技术</w:t>
      </w:r>
      <w:r>
        <w:rPr>
          <w:sz w:val="32"/>
          <w:szCs w:val="32"/>
        </w:rPr>
        <w:t>&lt;/p&gt;&lt;p&gt;&lt;img src="/static-img/JkDACwtVmBGsjeC5pkhThkfGZs0tKa4w4lPiW4oJ64xk-vcWWoeViuqgpyxsdcV6QYfJzo9O_sapQ2aD7wDXena48NZD91shSEUPgzUlZGsg6Lky87e41a6Kkkdea7qj7cGjl-Vi1GwmUm1JJVeWl6VG3nfcP_DXK0Lwwjuxkx0.jpg"&gt;&lt;/p&gt;&lt;p&gt;</w:t>
      </w:r>
      <w:r>
        <w:rPr>
          <w:sz w:val="32"/>
          <w:szCs w:val="32"/>
        </w:rPr>
        <w:t>在混合了各种调味料后的猪排上，用手轻轻捏碎，使得表面的肌理更加细腻，这样做也能更好地吸收即将加入的酱汁。在此基础之上，我们采用了一种特殊技巧，将熟透了但未完全煮熟的大排放入预热好的高温锅中快速翻炒至表面金黄焦脆，再以低火慢炖至入口即化，呈现出那种让人垂涎三尺却又控制不了自己想要更多的心情。</w:t>
      </w:r>
      <w:r>
        <w:rPr>
          <w:sz w:val="32"/>
          <w:szCs w:val="32"/>
        </w:rPr>
        <w:t>&lt;/p&gt;&lt;p&gt;</w:t>
      </w:r>
      <w:r>
        <w:rPr>
          <w:sz w:val="32"/>
          <w:szCs w:val="32"/>
        </w:rPr>
        <w:t>尝一口，回味无穷</w:t>
      </w:r>
      <w:r>
        <w:rPr>
          <w:sz w:val="32"/>
          <w:szCs w:val="32"/>
        </w:rPr>
        <w:t>&lt;/p&gt;&lt;p&gt;&lt;img src="/static-img/VliRVI6iEaLYl458KlNdrEfGZs0tKa4w4lPiW4oJ64xk-vcWWoeViuqgpyxsdcV6QYfJzo9O_sapQ2aD7wDXena48NZD91shSEUPgzUlZGsg6Lky87e41a6Kkkdea7qj7cGjl-Vi1GwmUm1JJVeWl6VG3nfcP_DXK0Lwwjuxkx0.jpg"&gt;&lt;/p&gt;&lt;p&gt;</w:t>
      </w:r>
      <w:r>
        <w:rPr>
          <w:sz w:val="32"/>
          <w:szCs w:val="32"/>
        </w:rPr>
        <w:t>最后，当所有材料都准备就绪时，就开始了最关键的一步——装饰。如果你想让这份料理更加完美，可以选择一些小型圆形盘子，上面铺一层薄薄的地瓜叶或紫甘蓝叶，这样既增加了一些视觉上的层次感，又使得整体风格更具现代感。而且，不妨在每个圆形盘子中央放置几块刚从烤箱中取出的热腾腾的新鲜蛋糕，每块蛋糕内部则藏着那令人激动的心头糖珠儿，或许会给予您一次意想不到的情感触动。</w:t>
      </w:r>
      <w:r>
        <w:rPr>
          <w:sz w:val="32"/>
          <w:szCs w:val="32"/>
        </w:rPr>
        <w:t>&lt;/p&gt;&lt;p&gt;**</w:t>
      </w:r>
      <w:r>
        <w:rPr>
          <w:sz w:val="32"/>
          <w:szCs w:val="32"/>
        </w:rPr>
        <w:t>结语：尝遍天下美食，却难忘这一款】</w:t>
      </w:r>
      <w:r>
        <w:rPr>
          <w:sz w:val="32"/>
          <w:szCs w:val="32"/>
        </w:rPr>
        <w:t>&lt;/p&gt;&lt;p&gt;</w:t>
      </w:r>
      <w:r>
        <w:rPr>
          <w:sz w:val="32"/>
          <w:szCs w:val="32"/>
        </w:rPr>
        <w:t>回到我们的主题——夹心饼干</w:t>
      </w:r>
      <w:r>
        <w:rPr>
          <w:sz w:val="32"/>
          <w:szCs w:val="32"/>
        </w:rPr>
        <w:t>po</w:t>
      </w:r>
      <w:r>
        <w:rPr>
          <w:sz w:val="32"/>
          <w:szCs w:val="32"/>
        </w:rPr>
        <w:t>红烧肉。当你第一次尝到这种融合了东方传统与西式精致技艺的大餐，你会发现它其实并不奇怪，而是自然而然的一种创新。一旦品出了那不可思议般搭配中的每一个元素，那么就再也无法满足于单一口味，只因为这样的创造已经超越了简单享受食物，更像是在追求生活本身所蕴含的情感深度。</w:t>
      </w:r>
      <w:r>
        <w:rPr>
          <w:sz w:val="32"/>
          <w:szCs w:val="32"/>
        </w:rPr>
        <w:t>&lt;/p&gt;&lt;p&gt;&lt;a href = "/doc/769346-</w:t>
      </w:r>
      <w:r>
        <w:rPr>
          <w:sz w:val="32"/>
          <w:szCs w:val="32"/>
        </w:rPr>
        <w:t>夹心饼干红烧肉甜与酱香交融的美味体验</w:t>
      </w:r>
      <w:r>
        <w:rPr>
          <w:sz w:val="32"/>
          <w:szCs w:val="32"/>
        </w:rPr>
        <w:t>.doc" rel="alternate" download="769346-</w:t>
      </w:r>
      <w:r>
        <w:rPr>
          <w:sz w:val="32"/>
          <w:szCs w:val="32"/>
        </w:rPr>
        <w:t>夹心饼干红烧肉甜与酱香交融的美味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