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我的生活就是这样一场大型的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就是这样一场大型的音乐会，每天都是和谐而又激动人心的演出。啊哈哈哼啊哈，这不仅是我的内心独白，也是我对生活态度的一种总结。</w:t>
      </w:r>
      <w:r>
        <w:rPr>
          <w:sz w:val="32"/>
          <w:szCs w:val="32"/>
        </w:rPr>
        <w:t>&lt;/p&gt;&lt;p&gt;&lt;img src="/static-img/SFeyE_aGEU54PiMFRGvbzRJm1BzWPc2rd1CnVNEg8MkZ7k4BgzpPoc2qaEgtSh4Q.jpg"&gt;&lt;/p&gt;&lt;p&gt;</w:t>
      </w:r>
      <w:r>
        <w:rPr>
          <w:sz w:val="32"/>
          <w:szCs w:val="32"/>
        </w:rPr>
        <w:t>早晨，我就像是一个调音师，轻轻地调整着自己的节奏，开始了新的一天。啊哈哈哼啊哈，这个时候我通常会做一个小小的欢呼，以此来提振精神，为即将到来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班路上，我就像是乐队中的鼓手，用快节奏的话语点燃周围人的热情。在办公室里，我时而用“啊哈哈”，时而用“哼”来表达自己的思绪，就像是在弹奏键盘或拉弦，让整个空间充满活力。</w:t>
      </w:r>
      <w:r>
        <w:rPr>
          <w:sz w:val="32"/>
          <w:szCs w:val="32"/>
        </w:rPr>
        <w:t>&lt;/p&gt;&lt;p&gt;&lt;img src="/static-img/uWah866BslU0E77lxTWJ8hJm1BzWPc2rd1CnVNEg8MkZ7k4BgzpPoc2qaEgtSh4Q.jpg"&gt;&lt;/p&gt;&lt;p&gt;</w:t>
      </w:r>
      <w:r>
        <w:rPr>
          <w:sz w:val="32"/>
          <w:szCs w:val="32"/>
        </w:rPr>
        <w:t>午休时间，是我最喜欢的段落。我会选择一些轻松愉快的小曲子，在食堂里跳起舞，或者与同事们分享一些笑话和趣闻，不断地在我们之间传递着正能量。这份欢声笑语，就是我生命中最美妙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班后，无论是去健身房锻炼还是参加社交活动，我都像是指挥家一样，引领着自己走向更好的状态。每次完成一项任务或克服一个难关，都伴随着那熟悉的呐喊——啊哈哈哼啊哈，它让我感受到了成就和自豪。</w:t>
      </w:r>
      <w:r>
        <w:rPr>
          <w:sz w:val="32"/>
          <w:szCs w:val="32"/>
        </w:rPr>
        <w:t>&lt;/p&gt;&lt;p&gt;&lt;img src="/static-img/gYqaL6mjYXSw0CXDF0GQQRJm1BzWPc2rd1CnVNEg8MkZ7k4BgzpPoc2qaEgtSh4Q.jpg"&gt;&lt;/p&gt;&lt;p&gt;</w:t>
      </w:r>
      <w:r>
        <w:rPr>
          <w:sz w:val="32"/>
          <w:szCs w:val="32"/>
        </w:rPr>
        <w:t>晚上回家之后，如果有空余时间，我可能会拿起吉他，尝试编写新的旋律，或许有一天它们将成为其他人生活中的音乐。我也常常思考如何把这份喜悦、这份精彩带给更多的人，让他们也能在日常中找到属于自己的旋律，就像我一样享受这一切，那真是太棒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当有人问我：“你平时怎么过？” 我就会回答：“哦，你看，那些‘啊哈哈’、“哼”的声音，他们就在这里。” 这些简单却充满力量的声音，是我的生活之歌，是连接人们心灵深处共鸣的地方。而且，这首歌始终在无声中响起，不管是开口还是闭口，它都会让我们的世界更加美丽多彩。</w:t>
      </w:r>
      <w:r>
        <w:rPr>
          <w:sz w:val="32"/>
          <w:szCs w:val="32"/>
        </w:rPr>
        <w:t>&lt;/p&gt;&lt;p&gt;&lt;img src="/static-img/T5761EuPyGSWpBCIUUYE0BJm1BzWPc2rd1CnVNEg8MkZ7k4BgzpPoc2qaEgtSh4Q.jpg"&gt;&lt;/p&gt;&lt;p&gt;&lt;a href = "/doc/769706-</w:t>
      </w:r>
      <w:r>
        <w:rPr>
          <w:sz w:val="32"/>
          <w:szCs w:val="32"/>
        </w:rPr>
        <w:t>啊哈哈哼啊哈我的生活就是这样一场大型的音乐会</w:t>
      </w:r>
      <w:r>
        <w:rPr>
          <w:sz w:val="32"/>
          <w:szCs w:val="32"/>
        </w:rPr>
        <w:t>.doc" rel="alternate" download="769706-</w:t>
      </w:r>
      <w:r>
        <w:rPr>
          <w:sz w:val="32"/>
          <w:szCs w:val="32"/>
        </w:rPr>
        <w:t>啊哈哈哼啊哈我的生活就是这样一场大型的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