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疯狂的赌博与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</w:t>
      </w:r>
      <w:r>
        <w:rPr>
          <w:sz w:val="32"/>
          <w:szCs w:val="32"/>
        </w:rPr>
        <w:t>&lt;/p&gt;&lt;p&gt;&lt;img src="/static-img/o4RVM28G_AizuEMIUCwYTlaJ6Nzxzljctcii_5ZrJ7C33Txxl6ANd_jjuz-6Ohr0.jpg"&gt;&lt;/p&gt;&lt;p&gt;</w:t>
      </w:r>
      <w:r>
        <w:rPr>
          <w:sz w:val="32"/>
          <w:szCs w:val="32"/>
        </w:rPr>
        <w:t>为什么有人选择这样一种极端的方式来养育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有些人选择了不寻常的道路，他们为了改变命运，甚至会采取一些看似荒谬的行动。比如，在一间密闭的小房间中，几个好友围坐在桌子旁，用着紧张而专注的眼神，不断地筹码飞转，轮流下注。在这里，没有是非曲直，只有胜负和赌博这两种可能。一场疯狂七十二小时打扑克造小孩正在进行。</w:t>
      </w:r>
      <w:r>
        <w:rPr>
          <w:sz w:val="32"/>
          <w:szCs w:val="32"/>
        </w:rPr>
        <w:t>&lt;/p&gt;&lt;p&gt;&lt;img src="/static-img/TDRBAozm3lM2NlU0FQJ3aFaJ6Nzxzljctcii_5ZrJ7C0yXfPT-YjhGuJHFsI3UEeLZyVhSWsm9SiLN0Lg8W2JvSyDrHwX2DLeDwZQzXli06lXmbBaNpWgvOerBRoH4NzPky17bH5R4bkYnV_X7EuLSdUW-X3c92F0-DwKLKcTdjd4BQubaBBiwd_Z_4sralgIGdOMZukjMZEqq8Tv0oTQg.jpg"&gt;&lt;/p&gt;&lt;p&gt;</w:t>
      </w:r>
      <w:r>
        <w:rPr>
          <w:sz w:val="32"/>
          <w:szCs w:val="32"/>
        </w:rPr>
        <w:t>他们开始时只是普通朋友，但随着时间的推移，这个团队逐渐变得更加紧密。每一次翻牌，都像是命运之轮在转动，而筹码上的数字则是它们所追求的一切。而在这个过程中，最终赢得比赛的人，就能够实现一个梦想——成为父亲或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心理游戏？</w:t>
      </w:r>
      <w:r>
        <w:rPr>
          <w:sz w:val="32"/>
          <w:szCs w:val="32"/>
        </w:rPr>
        <w:t>&lt;/p&gt;&lt;p&gt;&lt;img src="/static-img/jvBX_XrnUVaBcgMsj7pV4FaJ6Nzxzljctcii_5ZrJ7C0yXfPT-YjhGuJHFsI3UEeLZyVhSWsm9SiLN0Lg8W2JvSyDrHwX2DLeDwZQzXli06lXmbBaNpWgvOerBRoH4NzPky17bH5R4bkYnV_X7EuLSdUW-X3c92F0-DwKLKcTdjd4BQubaBBiwd_Z_4sralgIGdOMZukjMZEqq8Tv0oTQg.jpg"&gt;&lt;/p&gt;&lt;p&gt;</w:t>
      </w:r>
      <w:r>
        <w:rPr>
          <w:sz w:val="32"/>
          <w:szCs w:val="32"/>
        </w:rPr>
        <w:t>当第一天结束的时候，剩下的几位选手已经不是初见时那么轻松愉快了。疲惫、焦虑、恐惧和希望交织在一起，每个人都渴望那一刻到来，那就是孩子出生的那一刻。但就在即将收工的时候，一位年轻人突然站起来，他眼睛闪烁着光芒，说出了令人震惊的话：“我要继续玩下去，我要等到孩子出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告诉大家为什么，他只说了一句：“因为我的孩子应该看到我如何坚持到底。”于是，这个疯狂七十二小时打扑克造小孩又延续了下去。这次，不仅仅是一场关于金钱与胜利的事业，更是一场关于爱与责任的事业。</w:t>
      </w:r>
      <w:r>
        <w:rPr>
          <w:sz w:val="32"/>
          <w:szCs w:val="32"/>
        </w:rPr>
        <w:t>&lt;/p&gt;&lt;p&gt;&lt;img src="/static-img/ahs1TE85CovG-Q6r86F_DVaJ6Nzxzljctcii_5ZrJ7C0yXfPT-YjhGuJHFsI3UEeLZyVhSWsm9SiLN0Lg8W2JvSyDrHwX2DLeDwZQzXli06lXmbBaNpWgvOerBRoH4NzPky17bH5R4bkYnV_X7EuLSdUW-X3c92F0-DwKLKcTdjd4BQubaBBiwd_Z_4sralgIGdOMZukjMZEqq8Tv0oTQg.jpg"&gt;&lt;/p&gt;&lt;p&gt;</w:t>
      </w:r>
      <w:r>
        <w:rPr>
          <w:sz w:val="32"/>
          <w:szCs w:val="32"/>
        </w:rPr>
        <w:t>人们对于未来的憧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个小时的临近，那名决心坚持至最后的人已经不再单独一人了。他吸引了更多人的关注，也激发了一种奇妙的心理效应——所有参与者都开始思考自己的未来。他们意识到，无论结果如何，都不能放弃，因为这背后隐藏的是对生活最深层次的情感投资。</w:t>
      </w:r>
      <w:r>
        <w:rPr>
          <w:sz w:val="32"/>
          <w:szCs w:val="32"/>
        </w:rPr>
        <w:t>&lt;/p&gt;&lt;p&gt;&lt;img src="/static-img/B6bOliDnITZYakv-gYG54laJ6Nzxzljctcii_5ZrJ7C0yXfPT-YjhGuJHFsI3UEeLZyVhSWsm9SiLN0Lg8W2JvSyDrHwX2DLeDwZQzXli06lXmbBaNpWgvOerBRoH4NzPky17bH5R4bkYnV_X7EuLSdUW-X3c92F0-DwKLKcTdjd4BQubaBBiwd_Z_4sralgIGdOMZukjMZEqq8Tv0oTQg.jpg"&gt;&lt;/p&gt;&lt;p&gt;</w:t>
      </w:r>
      <w:r>
        <w:rPr>
          <w:sz w:val="32"/>
          <w:szCs w:val="32"/>
        </w:rPr>
        <w:t>终于，在那个长达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之后，一局高级别的手牌战告结束。那位决定继续玩下去的人获得了胜利，同时也迎来了他的宝宝。此时此刻，他正抱着刚出生的儿子，看着他那无忧无虑的大眼睛，是什么都不需要任何解释的事情。他知道，这一切都是为了给他的孩子最好的未来。而那些曾经陪伴他左右的小伙伴们，也纷纷分享起彼此之间深厚的情谊和对未来的期待，他们明白，即使是在这样的疯狂之旅中，也能找到属于自己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种极端手段是否值得尝试呢？</w:t>
      </w:r>
      <w:r>
        <w:rPr>
          <w:sz w:val="32"/>
          <w:szCs w:val="32"/>
        </w:rPr>
        <w:t>&lt;/p&gt;&lt;p&gt;&lt;a href = "/doc/769739-</w:t>
      </w:r>
      <w:r>
        <w:rPr>
          <w:sz w:val="32"/>
          <w:szCs w:val="32"/>
        </w:rPr>
        <w:t>疯狂七十二小时打扑克造小孩疯狂的赌博与育儿</w:t>
      </w:r>
      <w:r>
        <w:rPr>
          <w:sz w:val="32"/>
          <w:szCs w:val="32"/>
        </w:rPr>
        <w:t>.doc" rel="alternate" download="769739-</w:t>
      </w:r>
      <w:r>
        <w:rPr>
          <w:sz w:val="32"/>
          <w:szCs w:val="32"/>
        </w:rPr>
        <w:t>疯狂七十二小时打扑克造小孩疯狂的赌博与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