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w:t>
      </w:r>
      <w:r>
        <w:rPr>
          <w:sz w:val="48"/>
          <w:szCs w:val="48"/>
        </w:rPr>
        <w:t>30</w:t>
      </w:r>
      <w:r>
        <w:rPr>
          <w:sz w:val="48"/>
          <w:szCs w:val="48"/>
        </w:rPr>
        <w:t>秒短视频挑战成为小受新宠短视频创作社交媒体流行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试看</w:t>
      </w:r>
      <w:r>
        <w:rPr>
          <w:sz w:val="32"/>
          <w:szCs w:val="32"/>
        </w:rPr>
        <w:t>30</w:t>
      </w:r>
      <w:r>
        <w:rPr>
          <w:sz w:val="32"/>
          <w:szCs w:val="32"/>
        </w:rPr>
        <w:t>秒做受小视频成为了网络热潮？</w:t>
      </w:r>
      <w:r>
        <w:rPr>
          <w:sz w:val="32"/>
          <w:szCs w:val="32"/>
        </w:rPr>
        <w:t>&lt;/p&gt;&lt;p&gt;&lt;img src="/static-img/A0fpdM0mU0Fg4lroqgEbPfH2Ns-f9fg58aSImpS21rA_UAtqwpRJlvffHxvCWG9l.jpg"&gt;&lt;/p&gt;&lt;p&gt;</w:t>
      </w:r>
      <w:r>
        <w:rPr>
          <w:sz w:val="32"/>
          <w:szCs w:val="32"/>
        </w:rPr>
        <w:t>在当今社会，随着科技的发展和互联网的普及，短视频作为一种新的娱乐形式逐渐崭露头角。它不仅让用户能够快速获取信息，也为普通人提供了一个展示自我、分享生活的小舞台。试看</w:t>
      </w:r>
      <w:r>
        <w:rPr>
          <w:sz w:val="32"/>
          <w:szCs w:val="32"/>
        </w:rPr>
        <w:t>30</w:t>
      </w:r>
      <w:r>
        <w:rPr>
          <w:sz w:val="32"/>
          <w:szCs w:val="32"/>
        </w:rPr>
        <w:t>秒做受小视频，这个看似简单的行为，却掀起了一股网络热潮，让无数网民纷纷加入其中。</w:t>
      </w:r>
      <w:r>
        <w:rPr>
          <w:sz w:val="32"/>
          <w:szCs w:val="32"/>
        </w:rPr>
        <w:t>&lt;/p&gt;&lt;p&gt;</w:t>
      </w:r>
      <w:r>
        <w:rPr>
          <w:sz w:val="32"/>
          <w:szCs w:val="32"/>
        </w:rPr>
        <w:t>试看</w:t>
      </w:r>
      <w:r>
        <w:rPr>
          <w:sz w:val="32"/>
          <w:szCs w:val="32"/>
        </w:rPr>
        <w:t>30</w:t>
      </w:r>
      <w:r>
        <w:rPr>
          <w:sz w:val="32"/>
          <w:szCs w:val="32"/>
        </w:rPr>
        <w:t>秒做受小视频有什么吸引力？</w:t>
      </w:r>
      <w:r>
        <w:rPr>
          <w:sz w:val="32"/>
          <w:szCs w:val="32"/>
        </w:rPr>
        <w:t>&lt;/p&gt;&lt;p&gt;&lt;img src="/static-img/5uLYkypJrZB6BtYW14UhGfH2Ns-f9fg58aSImpS21rCEjrcYHUh8L5cL_QhwPWdGyOmWYgynIZBrSmPhzCDQgv9eZY8P4HgvPnb-fJ3zKSSl7HG1A2RJ9DPmU7blYLr-iPyA8o5Eeu0Dvf1OG-ghXZI2qWmCznwV76XgnzKFJrsHl859Cg1P9CNI4kCA47z_vejsVd_OhWNPPGrJ31HUoA.jpg"&gt;&lt;/p&gt;&lt;p&gt;</w:t>
      </w:r>
      <w:r>
        <w:rPr>
          <w:sz w:val="32"/>
          <w:szCs w:val="32"/>
        </w:rPr>
        <w:t>首先，这种类型的短视频内容丰富多样，从日常生活的小趣事到专业技能的展示，再到情感故事的传递，都能在短时间内呈现给观众。这种精炼而有力的表达方式，不仅节省了观看者的时间，还能有效地触动他们的情感。这就是为什么“试看”成为关键词之一，因为人们只需要花费最少时间就能了解一段内容。</w:t>
      </w:r>
      <w:r>
        <w:rPr>
          <w:sz w:val="32"/>
          <w:szCs w:val="32"/>
        </w:rPr>
        <w:t>&lt;/p&gt;&lt;p&gt;</w:t>
      </w:r>
      <w:r>
        <w:rPr>
          <w:sz w:val="32"/>
          <w:szCs w:val="32"/>
        </w:rPr>
        <w:t>其次，制作这样的短视频并不需要复杂设备或高深技术，只要手机即可开始创作。这个门槛极低，使得任何人都有机会参与进来，无论是年轻人的才华秀还是老人的生活点滴，每个人都可以通过这些平台分享自己的故事。这也是为什么“做受”成了另一个关键词，因为它体现了每个人的独特性和被认可的一刻。</w:t>
      </w:r>
      <w:r>
        <w:rPr>
          <w:sz w:val="32"/>
          <w:szCs w:val="32"/>
        </w:rPr>
        <w:t>&lt;/p&gt;&lt;p&gt;&lt;img src="/static-img/Gwb6Asr3m_Os5B_5pEY4AfH2Ns-f9fg58aSImpS21rCEjrcYHUh8L5cL_QhwPWdGyOmWYgynIZBrSmPhzCDQgv9eZY8P4HgvPnb-fJ3zKSSl7HG1A2RJ9DPmU7blYLr-iPyA8o5Eeu0Dvf1OG-ghXZI2qWmCznwV76XgnzKFJrsHl859Cg1P9CNI4kCA47z_vejsVd_OhWNPPGrJ31HUoA.jpg"&gt;&lt;/p&gt;&lt;p&gt;</w:t>
      </w:r>
      <w:r>
        <w:rPr>
          <w:sz w:val="32"/>
          <w:szCs w:val="32"/>
        </w:rPr>
        <w:t>再者，这种模式鼓励互动与参与。在评论区讨论、点赞和分享等互动行为，让用户们不仅是消费者，更成为内容创作者的一部分。这既增强了社区氛围，也促进了更多创意作品的产生和流行。</w:t>
      </w:r>
      <w:r>
        <w:rPr>
          <w:sz w:val="32"/>
          <w:szCs w:val="32"/>
        </w:rPr>
        <w:t>&lt;/p&gt;&lt;p&gt;</w:t>
      </w:r>
      <w:r>
        <w:rPr>
          <w:sz w:val="32"/>
          <w:szCs w:val="32"/>
        </w:rPr>
        <w:t>此外，这种格式也非常适合碎片化时代的人们。在忙碌且快节奏的地理环境中，我们往往缺乏足够长时间去消耗大量资源进行一次完整的事物体验。而</w:t>
      </w:r>
      <w:r>
        <w:rPr>
          <w:sz w:val="32"/>
          <w:szCs w:val="32"/>
        </w:rPr>
        <w:t>30</w:t>
      </w:r>
      <w:r>
        <w:rPr>
          <w:sz w:val="32"/>
          <w:szCs w:val="32"/>
        </w:rPr>
        <w:t>秒长度恰好填补这一空白，可以迅速提升我们的兴趣并保持注意力。</w:t>
      </w:r>
      <w:r>
        <w:rPr>
          <w:sz w:val="32"/>
          <w:szCs w:val="32"/>
        </w:rPr>
        <w:t>&lt;/p&gt;&lt;p&gt;&lt;img src="/static-img/9LzEgDy5PBlGnPLpALMJ6fH2Ns-f9fg58aSImpS21rCEjrcYHUh8L5cL_QhwPWdGyOmWYgynIZBrSmPhzCDQgv9eZY8P4HgvPnb-fJ3zKSSl7HG1A2RJ9DPmU7blYLr-iPyA8o5Eeu0Dvf1OG-ghXZI2qWmCznwV76XgnzKFJrsHl859Cg1P9CNI4kCA47z_vejsVd_OhWNPPGrJ31HUoA.jpg"&gt;&lt;/p&gt;&lt;p&gt;</w:t>
      </w:r>
      <w:r>
        <w:rPr>
          <w:sz w:val="32"/>
          <w:szCs w:val="32"/>
        </w:rPr>
        <w:t>最后，它还推广了一种新的商业模式——流量换金钱。在这场新媒体时代，流量变成了最重要的资产，而制作这种风靡全网的小视频则是一条直接转化为金钱的手段。这使得许多影响者甚至明星开始利用自己拥有的粉丝群体来生产这样的内容，为自己带回经济效益。</w:t>
      </w:r>
      <w:r>
        <w:rPr>
          <w:sz w:val="32"/>
          <w:szCs w:val="32"/>
        </w:rPr>
        <w:t>&lt;/p&gt;&lt;p&gt;</w:t>
      </w:r>
      <w:r>
        <w:rPr>
          <w:sz w:val="32"/>
          <w:szCs w:val="32"/>
        </w:rPr>
        <w:t>总结来说，“试看</w:t>
      </w:r>
      <w:r>
        <w:rPr>
          <w:sz w:val="32"/>
          <w:szCs w:val="32"/>
        </w:rPr>
        <w:t>30</w:t>
      </w:r>
      <w:r>
        <w:rPr>
          <w:sz w:val="32"/>
          <w:szCs w:val="32"/>
        </w:rPr>
        <w:t>秒做受小视频”的成功之处在于其简洁、高效、易于参与以及具有强烈互动性，并且能够快速反映出当前文化趋势，同时又具备商业价值。此类热潮将继续激发更多创新思路，为未来媒介环境注入活力。</w:t>
      </w:r>
      <w:r>
        <w:rPr>
          <w:sz w:val="32"/>
          <w:szCs w:val="32"/>
        </w:rPr>
        <w:t>&lt;/p&gt;&lt;p&gt;&lt;img src="/static-img/dOtjvFO_mOzaK_ihH-deRPH2Ns-f9fg58aSImpS21rCEjrcYHUh8L5cL_QhwPWdGyOmWYgynIZBrSmPhzCDQgv9eZY8P4HgvPnb-fJ3zKSSl7HG1A2RJ9DPmU7blYLr-iPyA8o5Eeu0Dvf1OG-ghXZI2qWmCznwV76XgnzKFJrsHl859Cg1P9CNI4kCA47z_vejsVd_OhWNPPGrJ31HUoA.jpg"&gt;&lt;/p&gt;&lt;p&gt;&lt;a href = "/doc/769998-</w:t>
      </w:r>
      <w:r>
        <w:rPr>
          <w:sz w:val="32"/>
          <w:szCs w:val="32"/>
        </w:rPr>
        <w:t>尝鲜</w:t>
      </w:r>
      <w:r>
        <w:rPr>
          <w:sz w:val="32"/>
          <w:szCs w:val="32"/>
        </w:rPr>
        <w:t>30</w:t>
      </w:r>
      <w:r>
        <w:rPr>
          <w:sz w:val="32"/>
          <w:szCs w:val="32"/>
        </w:rPr>
        <w:t>秒短视频挑战成为小受新宠短视频创作社交媒体流行趋势</w:t>
      </w:r>
      <w:r>
        <w:rPr>
          <w:sz w:val="32"/>
          <w:szCs w:val="32"/>
        </w:rPr>
        <w:t>.doc" rel="alternate" download="769998-</w:t>
      </w:r>
      <w:r>
        <w:rPr>
          <w:sz w:val="32"/>
          <w:szCs w:val="32"/>
        </w:rPr>
        <w:t>尝鲜</w:t>
      </w:r>
      <w:r>
        <w:rPr>
          <w:sz w:val="32"/>
          <w:szCs w:val="32"/>
        </w:rPr>
        <w:t>30</w:t>
      </w:r>
      <w:r>
        <w:rPr>
          <w:sz w:val="32"/>
          <w:szCs w:val="32"/>
        </w:rPr>
        <w:t>秒短视频挑战成为小受新宠短视频创作社交媒体流行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