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次换我来爱你情感的倒流逆袭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准备好迎接逆袭？</w:t>
      </w:r>
      <w:r>
        <w:rPr>
          <w:sz w:val="32"/>
          <w:szCs w:val="32"/>
        </w:rPr>
        <w:t>&lt;/p&gt;&lt;p&gt;&lt;img src="/static-img/_EKpn_gtIQNG3brZVQSNXk_7cLZ7T7mFaZYyWDel2_X-dwu80WBIfnC2WtVVBwTP.jpg"&gt;&lt;/p&gt;&lt;p&gt;</w:t>
      </w:r>
      <w:r>
        <w:rPr>
          <w:sz w:val="32"/>
          <w:szCs w:val="32"/>
        </w:rPr>
        <w:t>在我们生活的每一个角落，都充满了各种各样的故事。有的人生得天赋异禀，自然而然地站在舞台中央；有的人则是通过自己的努力和坚持，从默默无闻走向闪耀的星光。但不论何种方式，爱情总是一个让人心动、又让人迷惑的话题。今天，我要讲述的是这样一段奇妙的爱情故事，它以“这次换我来爱你”为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换呢？</w:t>
      </w:r>
      <w:r>
        <w:rPr>
          <w:sz w:val="32"/>
          <w:szCs w:val="32"/>
        </w:rPr>
        <w:t>&lt;/p&gt;&lt;p&gt;&lt;img src="/static-img/HD_tEszYchwTSR3eoL_p30_7cLZ7T7mFaZYyWDel2_U53eOM1TsOQrgFOSlFwJ8tB3uco0zMnhYaFa6mJ_awjo3wnFPBlvLoAE0ufKM4silWX_I1qTOkx1Fv_MQPY1RzUDWztDGoNY97M5Z42yi3nk1iLiUNZcfiS2I-WU31v04.jpg"&gt;&lt;/p&gt;&lt;p&gt;</w:t>
      </w:r>
      <w:r>
        <w:rPr>
          <w:sz w:val="32"/>
          <w:szCs w:val="32"/>
        </w:rPr>
        <w:t>在这个世界上，有太多的情感纠葛，让人难以自拔。在某些情况下，我们可能会发现自己被深深地吸引到另一个人身上，而那个人的心却早已属于别人。这时候，你是否曾想过，为什么不试着做个逆袭？不是让对方去追求你，而是你主动去爱他？这种改变，不仅可以避免那些尴尬和痛苦，还能给彼此带来意外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场恋曲？</w:t>
      </w:r>
      <w:r>
        <w:rPr>
          <w:sz w:val="32"/>
          <w:szCs w:val="32"/>
        </w:rPr>
        <w:t>&lt;/p&gt;&lt;p&gt;&lt;img src="/static-img/fRvnN2RMxG6H0qZwcs07JU_7cLZ7T7mFaZYyWDel2_U53eOM1TsOQrgFOSlFwJ8tB3uco0zMnhYaFa6mJ_awjo3wnFPBlvLoAE0ufKM4silWX_I1qTOkx1Fv_MQPY1RzUDWztDGoNY97M5Z42yi3nk1iLiUNZcfiS2I-WU31v04.jpg"&gt;&lt;/p&gt;&lt;p&gt;</w:t>
      </w:r>
      <w:r>
        <w:rPr>
          <w:sz w:val="32"/>
          <w:szCs w:val="32"/>
        </w:rPr>
        <w:t>首先，要有一颗真诚的心。如果只是出于对过去失去了机会的一种补偿或是为了证明自己，那么这样的行为就显得有些虚伪。真正的感情，是建立在相互理解和尊重之上的。你需要深入了解对方，这包括他的兴趣、价值观以及最重要的是，他现在的心境如何？只有当你真的理解他时，你才能更好地表达你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迎接挑战</w:t>
      </w:r>
      <w:r>
        <w:rPr>
          <w:sz w:val="32"/>
          <w:szCs w:val="32"/>
        </w:rPr>
        <w:t>&lt;/p&gt;&lt;p&gt;&lt;img src="/static-img/dyL5sDl7m8bVB0DFEMcPrE_7cLZ7T7mFaZYyWDel2_U53eOM1TsOQrgFOSlFwJ8tB3uco0zMnhYaFa6mJ_awjo3wnFPBlvLoAE0ufKM4silWX_I1qTOkx1Fv_MQPY1RzUDWztDGoNY97M5Z42yi3nk1iLiUNZcfiS2I-WU31v04.jpg"&gt;&lt;/p&gt;&lt;p&gt;</w:t>
      </w:r>
      <w:r>
        <w:rPr>
          <w:sz w:val="32"/>
          <w:szCs w:val="32"/>
        </w:rPr>
        <w:t>当然，这并不是一件容易的事情。你可能会遇到很多反对的声音，也许甚至包括自己的内心。当面临这样的困难时，你需要找到勇气继续前行。这意味着，无论发生什么，都不要放弃，因为这是你的决定，也是对自我的一次测试。不断学习和成长，即使是在错误中也是如此，因为每一次经历都是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如何？</w:t>
      </w:r>
      <w:r>
        <w:rPr>
          <w:sz w:val="32"/>
          <w:szCs w:val="32"/>
        </w:rPr>
        <w:t>&lt;/p&gt;&lt;p&gt;&lt;img src="/static-img/iXY-6NTeHMFSKBZW4zTxS0_7cLZ7T7mFaZYyWDel2_U53eOM1TsOQrgFOSlFwJ8tB3uco0zMnhYaFa6mJ_awjo3wnFPBlvLoAE0ufKM4silWX_I1qTOkx1Fv_MQPY1RzUDWztDGoNY97M5Z42yi3nk1iLiUNZcfiS2I-WU31v04.png"&gt;&lt;/p&gt;&lt;p&gt;</w:t>
      </w:r>
      <w:r>
        <w:rPr>
          <w:sz w:val="32"/>
          <w:szCs w:val="32"/>
        </w:rPr>
        <w:t>如果一切顺利，你将发现这是一段美好的旅程。在这个过程中，你会学到许多关于自己和他人的东西。而且，如果对方也愿意接受你的爱，那么你们之间的情感将更加牢固，因为它建立在相互尊重与信任之上。这就是所谓的“这次换我来爱你”的意义所在——一种新的开始，一种不同寻常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我们不能总是一帆风顺。如果没有共同语言或者其他问题出现，最终还是可能无法实现这一梦想。那时，就像所有事情一样，只能学会从失败中学会，更好的安排未来。不过，即使最终没有结果，也值得庆幸因为至少我们敢于尝试，没有后悔。而对于那些能够成功实现这一转变的人们，他们一定能够拥抱更多美好的回忆，并用这些经历丰富自己的生命。</w:t>
      </w:r>
      <w:r>
        <w:rPr>
          <w:sz w:val="32"/>
          <w:szCs w:val="32"/>
        </w:rPr>
        <w:t>&lt;/p&gt;&lt;p&gt;&lt;a href = "/doc/770310-</w:t>
      </w:r>
      <w:r>
        <w:rPr>
          <w:sz w:val="32"/>
          <w:szCs w:val="32"/>
        </w:rPr>
        <w:t>这次换我来爱你情感的倒流逆袭之恋</w:t>
      </w:r>
      <w:r>
        <w:rPr>
          <w:sz w:val="32"/>
          <w:szCs w:val="32"/>
        </w:rPr>
        <w:t>.doc" rel="alternate" download="770310-</w:t>
      </w:r>
      <w:r>
        <w:rPr>
          <w:sz w:val="32"/>
          <w:szCs w:val="32"/>
        </w:rPr>
        <w:t>这次换我来爱你情感的倒流逆袭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