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诱惑与死亡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诱惑与死亡的纠缠</w:t>
      </w:r>
      <w:r>
        <w:rPr>
          <w:sz w:val="32"/>
          <w:szCs w:val="32"/>
        </w:rPr>
        <w:t>&lt;/p&gt;&lt;p&gt;&lt;img src="/static-img/QrNQJEeQJs4V4S0iK7gnBZc2HafkbbkRJTwQuARfIfpb_6UDZEN0mojvGgHbN1H7.png"&gt;&lt;/p&gt;&lt;p&gt;</w:t>
      </w:r>
      <w:r>
        <w:rPr>
          <w:sz w:val="32"/>
          <w:szCs w:val="32"/>
        </w:rPr>
        <w:t>在古代文学中，“媚杀”一词常常用来形容一种以美色或其他手段吸引人的同时，又能带给人致命伤害的行为。这种现象不仅存在于小说和戏剧之中，在现实生活中也时有发生。今天，我们将探讨“媚杀”的不同含义，以及它背后所揭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欺骗</w:t>
      </w:r>
      <w:r>
        <w:rPr>
          <w:sz w:val="32"/>
          <w:szCs w:val="32"/>
        </w:rPr>
        <w:t>&lt;/p&gt;&lt;p&gt;&lt;img src="/static-img/YeFlPHCH2hWtWn3EgUi26pc2HafkbbkRJTwQuARfIfpkzZxFn2bzqSExCErs0qP4so3jYAlSqBw8fjtvhJtZwVjhRTzVa3gSQYrBz4FFuHeKJUOHXC2644NdYvRGRT13z_PNilBwDtkbgWKdkssdKK3jUwWAW_oUyX-Ss31PAi_fglSEJIivXu9euVKzmaLB.png"&gt;&lt;/p&gt;&lt;p&gt;</w:t>
      </w:r>
      <w:r>
        <w:rPr>
          <w:sz w:val="32"/>
          <w:szCs w:val="32"/>
        </w:rPr>
        <w:t>在自然界中，有些生物会通过外观上的美丽来吸引同类，这种行为被称为性选择。在人类社会，女性的美丽往往是她们魅力的重要组成部分。然而，当这种追求美丽转化为对他人的控制甚至是伤害时，就可能触及到“媚杀”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软怕硬</w:t>
      </w:r>
      <w:r>
        <w:rPr>
          <w:sz w:val="32"/>
          <w:szCs w:val="32"/>
        </w:rPr>
        <w:t>&lt;/p&gt;&lt;p&gt;&lt;img src="/static-img/Nr-igycLM5vJcETZZEEagJc2HafkbbkRJTwQuARfIfpkzZxFn2bzqSExCErs0qP4so3jYAlSqBw8fjtvhJtZwVjhRTzVa3gSQYrBz4FFuHeKJUOHXC2644NdYvRGRT13z_PNilBwDtkbgWKdkssdKK3jUwWAW_oUyX-Ss31PAi_fglSEJIivXu9euVKzmaLB.png"&gt;&lt;/p&gt;&lt;p&gt;</w:t>
      </w:r>
      <w:r>
        <w:rPr>
          <w:sz w:val="32"/>
          <w:szCs w:val="32"/>
        </w:rPr>
        <w:t>在历史上，有些女性为了达到自己的目的，不惜采取各种手段，即使这些手段带来了他人死亡。这其中就包括了利用自己身体上的优势去欺骗和操控男性，以此来实现自己的政治或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权力游戏</w:t>
      </w:r>
      <w:r>
        <w:rPr>
          <w:sz w:val="32"/>
          <w:szCs w:val="32"/>
        </w:rPr>
        <w:t>&lt;/p&gt;&lt;p&gt;&lt;img src="/static-img/BTCwxRcmMaj1mnKR1vErLJc2HafkbbkRJTwQuARfIfpkzZxFn2bzqSExCErs0qP4so3jYAlSqBw8fjtvhJtZwVjhRTzVa3gSQYrBz4FFuHeKJUOHXC2644NdYvRGRT13z_PNilBwDtkbgWKdkssdKK3jUwWAW_oUyX-Ss31PAi_fglSEJIivXu9euVKzmaLB.png"&gt;&lt;/p&gt;&lt;p&gt;</w:t>
      </w:r>
      <w:r>
        <w:rPr>
          <w:sz w:val="32"/>
          <w:szCs w:val="32"/>
        </w:rPr>
        <w:t xml:space="preserve">现代社会虽然已然不同于古代，但性别角色的分配依旧影响着人们的心理结构和行为模式。女性被赋予了更多的独立性和自主权，但同时，她们也面临着传统观念下的压力，必须保持一定程度的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attractiveness</w:t>
      </w:r>
      <w:r>
        <w:rPr>
          <w:sz w:val="32"/>
          <w:szCs w:val="32"/>
        </w:rPr>
        <w:t>。而对于男性而言，他们往往更容易受到外表吸引力的影响，从而忽视了个人安全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文化中的“媚杀”</w:t>
      </w:r>
      <w:r>
        <w:rPr>
          <w:sz w:val="32"/>
          <w:szCs w:val="32"/>
        </w:rPr>
        <w:t>&lt;/p&gt;&lt;p&gt;&lt;img src="/static-img/T0crv2WNGk53-Tp-TSYa15c2HafkbbkRJTwQuARfIfpkzZxFn2bzqSExCErs0qP4so3jYAlSqBw8fjtvhJtZwVjhRTzVa3gSQYrBz4FFuHeKJUOHXC2644NdYvRGRT13z_PNilBwDtkbgWKdkssdKK3jUwWAW_oUyX-Ss31PAi_fglSEJIivXu9euVKzmaLB.jpg"&gt;&lt;/p&gt;&lt;p&gt;</w:t>
      </w:r>
      <w:r>
        <w:rPr>
          <w:sz w:val="32"/>
          <w:szCs w:val="32"/>
        </w:rPr>
        <w:t>随着媒体技术的发展，网络空间成为了一种新的平台，让人们可以展示自己的魅力并寻找伴侣。但是在这个过程中，也出现了一些虚假宣扬、恶意诱导等问题，这些都涉及到了某种程度上的“媚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警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媚杀”是一个复杂多层面的概念，它不仅包含了物质层面的欲望，还牵涉到心理层面的冲突。在处理这样的问题时，我们需要从自身出发，对待周围的人要真诚相待，而不是只看表面，不要被貌似完美却可能隐藏危险的一面迷惑。如果我们能够不断地进行自我反思，并培养正确的情感态度，那么我们就能避免掉那些潜藏于“媚杀”背后的危险。</w:t>
      </w:r>
      <w:r>
        <w:rPr>
          <w:sz w:val="32"/>
          <w:szCs w:val="32"/>
        </w:rPr>
        <w:t>&lt;/p&gt;&lt;p&gt;&lt;a href = "/doc/770695-</w:t>
      </w:r>
      <w:r>
        <w:rPr>
          <w:sz w:val="32"/>
          <w:szCs w:val="32"/>
        </w:rPr>
        <w:t>媚杀诱惑与死亡的纠缠</w:t>
      </w:r>
      <w:r>
        <w:rPr>
          <w:sz w:val="32"/>
          <w:szCs w:val="32"/>
        </w:rPr>
        <w:t>.doc" rel="alternate" download="770695-</w:t>
      </w:r>
      <w:r>
        <w:rPr>
          <w:sz w:val="32"/>
          <w:szCs w:val="32"/>
        </w:rPr>
        <w:t>媚杀诱惑与死亡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