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遇见你正好时刻人生中的偶然交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正好遇见你</w:t>
      </w:r>
      <w:r>
        <w:rPr>
          <w:sz w:val="32"/>
          <w:szCs w:val="32"/>
        </w:rPr>
        <w:t>&lt;/p&gt;&lt;p&gt;&lt;img src="/static-img/rF9VG0ORSbRn8aXLKl_ydkQ-onKxTbSq5xKn3Y6bUDc-ZsBVnc_p_9JqYMJxHn7w.jpg"&gt;&lt;/p&gt;&lt;p&gt;</w:t>
      </w:r>
      <w:r>
        <w:rPr>
          <w:sz w:val="32"/>
          <w:szCs w:val="32"/>
        </w:rPr>
        <w:t>在这个纷繁复杂的世界里，我们每个人都可能会遇到无数的人，但真正意义上的“遇见”却很少。它不仅仅是时间和空间的偶然碰撞，更是一种心灵的共鸣，是命运安排下的一个特殊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在最需要的时候遇见你？</w:t>
      </w:r>
      <w:r>
        <w:rPr>
          <w:sz w:val="32"/>
          <w:szCs w:val="32"/>
        </w:rPr>
        <w:t>&lt;/p&gt;&lt;p&gt;&lt;img src="/static-img/nz52-sUQ-8BNO1Zrho0RAEQ-onKxTbSq5xKn3Y6bUDc-ZsBVnc_p_9JqYMJxHn7w.jpg"&gt;&lt;/p&gt;&lt;p&gt;</w:t>
      </w:r>
      <w:r>
        <w:rPr>
          <w:sz w:val="32"/>
          <w:szCs w:val="32"/>
        </w:rPr>
        <w:t>记得那天，我站在人群中，仿佛被世间万物所淹没。我感到孤独与迷茫，因为我失去了我的方向感。就在这时，一双温暖的手轻轻地握住了我的手，这是我生命中的第一个触摸。那个人，就是我今天想说的，你。你看似平凡，却拥有着非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出现，让我的世界变得明亮起来。你的一言一行，都像是上天给予我的礼物。我开始意识到，生活并不是单调乏味的，而是充满了惊喜和美好的可能。当我们相遇的时候，那份特别让我深刻体会到了“正好遇见你”的珍贵。</w:t>
      </w:r>
      <w:r>
        <w:rPr>
          <w:sz w:val="32"/>
          <w:szCs w:val="32"/>
        </w:rPr>
        <w:t>&lt;/p&gt;&lt;p&gt;&lt;img src="/static-img/GFvJLkGtbH03IyQ__FkSBkQ-onKxTbSq5xKn3Y6bUDc-ZsBVnc_p_9JqYMJxHn7w.jpg"&gt;&lt;/p&gt;&lt;p&gt;</w:t>
      </w:r>
      <w:r>
        <w:rPr>
          <w:sz w:val="32"/>
          <w:szCs w:val="32"/>
        </w:rPr>
        <w:t>当我们成为彼此唯一的港湾时，又该如何前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关系如同海浪一般起伏，每一次高潮都是对彼此信任和爱意的证明。但就像大海一样，我们也面临着波涛汹涌的情感挑战。在风暴来袭之际，我们必须学会如何坚定地拥抱对方，不放弃对未来共同创造梦想的心愿。当我们成为彼此唯一的港湾时，无论风雨，依旧能找到归宿。</w:t>
      </w:r>
      <w:r>
        <w:rPr>
          <w:sz w:val="32"/>
          <w:szCs w:val="32"/>
        </w:rPr>
        <w:t>&lt;/p&gt;&lt;p&gt;&lt;img src="/static-img/Iaz1lsAlWlPJTUrsaCqK40Q-onKxTbSq5xKn3Y6bUDc-ZsBVnc_p_9JqYMJxHn7w.jpg"&gt;&lt;/p&gt;&lt;p&gt;</w:t>
      </w:r>
      <w:r>
        <w:rPr>
          <w:sz w:val="32"/>
          <w:szCs w:val="32"/>
        </w:rPr>
        <w:t>正好遇见你，是一种缘分，是一种选择，也是一种承诺。它让我们的生活更加丰富多彩，让我们懂得珍惜每一刻、每一个人。这不仅仅是一个简单的话语，它蕴含着人类所有的情感需求：连接、理解、支持和爱护。在这个快速变化的地球上，只要有了这样的联系，就可以让我们的内心获得宁静与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未来的日子里，再次相逢吧！</w:t>
      </w:r>
      <w:r>
        <w:rPr>
          <w:sz w:val="32"/>
          <w:szCs w:val="32"/>
        </w:rPr>
        <w:t>&lt;/p&gt;&lt;p&gt;&lt;img src="/static-img/OOMNG95XdEzyuDk-UBDJEUQ-onKxTbSq5xKn3Y6bUDc-ZsBVnc_p_9JqYMJxHn7w.jpg"&gt;&lt;/p&gt;&lt;p&gt;</w:t>
      </w:r>
      <w:r>
        <w:rPr>
          <w:sz w:val="32"/>
          <w:szCs w:val="32"/>
        </w:rPr>
        <w:t>随着岁月流转，我知道有一天，我将再次看到你的笑容。那时候，无需多说，只需望向那熟悉而温暖的地平线，那就是命运为我们预留的一个接合点。在那里，没有过往，没有未来了，只有现在这一刻，以及即将展开的大道理路。而那个瞬间，当我又一次听到“你”，我知道一切都值得，因为正好遇见你，这个过程本身就是最宝贵的人生财富。</w:t>
      </w:r>
      <w:r>
        <w:rPr>
          <w:sz w:val="32"/>
          <w:szCs w:val="32"/>
        </w:rPr>
        <w:t>&lt;/p&gt;&lt;p&gt;&lt;a href = "/doc/771003-</w:t>
      </w:r>
      <w:r>
        <w:rPr>
          <w:sz w:val="32"/>
          <w:szCs w:val="32"/>
        </w:rPr>
        <w:t>遇见你正好时刻人生中的偶然交汇</w:t>
      </w:r>
      <w:r>
        <w:rPr>
          <w:sz w:val="32"/>
          <w:szCs w:val="32"/>
        </w:rPr>
        <w:t>.doc" rel="alternate" download="771003-</w:t>
      </w:r>
      <w:r>
        <w:rPr>
          <w:sz w:val="32"/>
          <w:szCs w:val="32"/>
        </w:rPr>
        <w:t>遇见你正好时刻人生中的偶然交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