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是杨超越你们还记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时代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让我们能够看到过去自己可能做梦都没敢想象的场景。今天，我要和大家分享一个特别有趣的体验，那就是我将自己的脸换到了杨超越身上，这个过程中我仿佛穿梭于梦境与现实之间。</w:t>
      </w:r>
      <w:r>
        <w:rPr>
          <w:sz w:val="32"/>
          <w:szCs w:val="32"/>
        </w:rPr>
        <w:t>&lt;/p&gt;&lt;p&gt;&lt;img src="/static-img/iBp9H4PMK7Fs-u1qKhaCZsoiGWsVvcycr5V8Bdwv8fwEsniMj7rwQVgUJhONyrrI.jpg"&gt;&lt;/p&gt;&lt;p&gt;</w:t>
      </w:r>
      <w:r>
        <w:rPr>
          <w:sz w:val="32"/>
          <w:szCs w:val="32"/>
        </w:rPr>
        <w:t>记得那些年，我们曾经屏幕前的偶像，在电视剧里、音乐节上，她总是那么完美无瑕。那时的我们，不知道未来有一天，我们可以用一张照片，就能变身成为她，让我们的生活中多了一份惊喜，一份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手机上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应用，选择了杨超越作为我的“套”，紧接着上传了一张自己的照片。我轻轻点下“确认”，等待着结果。那一刻，时间似乎凝固了，每一次心跳都像是预告着即将到来的奇迹。</w:t>
      </w:r>
      <w:r>
        <w:rPr>
          <w:sz w:val="32"/>
          <w:szCs w:val="32"/>
        </w:rPr>
        <w:t>&lt;/p&gt;&lt;p&gt;&lt;img src="/static-img/r4OVAnB3HMJ0YxS2qYmhb8oiGWsVvcycr5V8Bdwv8fwEsniMj7rwQVgUJhONyrrI.jpg"&gt;&lt;/p&gt;&lt;p&gt;</w:t>
      </w:r>
      <w:r>
        <w:rPr>
          <w:sz w:val="32"/>
          <w:szCs w:val="32"/>
        </w:rPr>
        <w:t>几秒钟后，一张全新的图片出现在我的手机屏幕上，那是我和杨超越合体后的样子。在这张照片里，我看到了自己被赋予了明星的一切魅力——那灿烂如阳光般耀眼的笑容，那游走在舞台上的优雅动作，以及那透露出自信与坚持不懈背后的坚强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张照片，我仿佛穿越回那个年代，与杨超越并肩站在舞台上，感受着她的热情洋溢与对音乐的深沉爱恋。每一次呼吸，都似乎都是为了那个梦想而生，这种感觉真是太难以忘怀了！</w:t>
      </w:r>
      <w:r>
        <w:rPr>
          <w:sz w:val="32"/>
          <w:szCs w:val="32"/>
        </w:rPr>
        <w:t>&lt;/p&gt;&lt;p&gt;&lt;img src="/static-img/IfufHnZgr9IFXGr3x-_6X8oiGWsVvcycr5V8Bdwv8fwEsniMj7rwQVgUJhONyrrI.jpg"&gt;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技术，不仅仅是一种娱乐，它更是一扇通往回忆与幻想的大门。这让我意识到，无论何时，只要有勇气去尝试，即使是在现实中无法实现的事情，也许通过这种方式，你也能找到属于自己的小确幸，让生活中的每一个瞬间都变得充满神秘和乐趣。</w:t>
      </w:r>
      <w:r>
        <w:rPr>
          <w:sz w:val="32"/>
          <w:szCs w:val="32"/>
        </w:rPr>
        <w:t>&lt;/p&gt;&lt;p&gt;&lt;a href = "/doc/771004-AI</w:t>
      </w:r>
      <w:r>
        <w:rPr>
          <w:sz w:val="32"/>
          <w:szCs w:val="32"/>
        </w:rPr>
        <w:t>换脸杨超越自带套造梦一区我是杨超越你们还记得吗</w:t>
      </w:r>
      <w:r>
        <w:rPr>
          <w:sz w:val="32"/>
          <w:szCs w:val="32"/>
        </w:rPr>
        <w:t>.doc" rel="alternate" download="771004-AI</w:t>
      </w:r>
      <w:r>
        <w:rPr>
          <w:sz w:val="32"/>
          <w:szCs w:val="32"/>
        </w:rPr>
        <w:t>换脸杨超越自带套造梦一区我是杨超越你们还记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