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故事</w:t>
      </w:r>
      <w:r>
        <w:rPr>
          <w:sz w:val="32"/>
          <w:szCs w:val="32"/>
        </w:rPr>
        <w:t>&lt;/p&gt;&lt;p&gt;&lt;img src="/static-img/RYKsTWhYQOekonPU4Cq-6BJm1BzWPc2rd1CnVNEg8MkZ7k4BgzpPoc2qaEgtSh4Q.png"&gt;&lt;/p&gt;&lt;p&gt;</w:t>
      </w:r>
      <w:r>
        <w:rPr>
          <w:sz w:val="32"/>
          <w:szCs w:val="32"/>
        </w:rPr>
        <w:t>记得小时候，家里有个老电视机，那时候还没有彩电，每次看电视都是黑白屏幕。但是对我来说，这种简单的画面反而让我更加着迷。尤其是在那些漫长的假期里，我总会沉浸在一个充满幻想的世界里，那就是《葫芦娃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我们家的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机上就有一盒不起眼的小磁带，装的是一部名为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》的动画片。那是一部以“葫芦娃”这个名字广为流传的动画，它讲述了一个小矮人族与恶龙战斗、保护地球和平安宁生活的小故事。每当周末或节假日，我都会迫不及待地打开那台老电视机，用毛茸茸的手指转动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机上的按钮，将那个盒子里的黄色磁带放入播放器中。</w:t>
      </w:r>
      <w:r>
        <w:rPr>
          <w:sz w:val="32"/>
          <w:szCs w:val="32"/>
        </w:rPr>
        <w:t>&lt;/p&gt;&lt;p&gt;&lt;img src="/static-img/vMo7-XSBXG7tcpvcxR8O0hJm1BzWPc2rd1CnVNEg8MkZ7k4BgzpPoc2qaEgtSh4Q.jpeg"&gt;&lt;/p&gt;&lt;p&gt;</w:t>
      </w:r>
      <w:r>
        <w:rPr>
          <w:sz w:val="32"/>
          <w:szCs w:val="32"/>
        </w:rPr>
        <w:t>随着时间推移，这部黄旧版本的《葫芦娃》成了我童年最宝贵的一部分。我会边看边想象自己也能成为勇敢的小矮人，去挑战那些邪恶生物，为我的朋友们保卫我们的家园。在那个单调而又充满幻想的世界中，我发现了一份属于自己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科技飞速发展，我们已经可以通过各种平台观看到高质量、高分辨率、多语言配音等多种不同版本的《葫芦娃》，但对于我来说，没有哪个新版本能取代那种独特的心灵体验。而那张破旧如同岁月印记般深刻痕迹累累的小磁带，也成为了我青春回忆中的珍贵财富。它不仅仅是一个过时的地方娱乐，更是连接过去与现在情感纽带的一根线索，让人们能够穿越时空，在无尽怀念中找到属于自己的童话故事。</w:t>
      </w:r>
      <w:r>
        <w:rPr>
          <w:sz w:val="32"/>
          <w:szCs w:val="32"/>
        </w:rPr>
        <w:t>&lt;/p&gt;&lt;p&gt;&lt;img src="/static-img/Ie4pi3Et-kDRctOWh4E3wxJm1BzWPc2rd1CnVNEg8MkZ7k4BgzpPoc2qaEgtSh4Q.png"&gt;&lt;/p&gt;&lt;p&gt;</w:t>
      </w:r>
      <w:r>
        <w:rPr>
          <w:sz w:val="32"/>
          <w:szCs w:val="32"/>
        </w:rPr>
        <w:t>每当回首往昔，当那些简陋但充满梦想的声音再次响起时，我仿佛又回到那个阳光明媚、心情纯净的时候，那些古老却永恒的情感便在这段旅程中被重新点燃。这，就是关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以及它所代表的一切——一种久远而又温暖的情感，一段难忘而且无法复制的人生经历。</w:t>
      </w:r>
      <w:r>
        <w:rPr>
          <w:sz w:val="32"/>
          <w:szCs w:val="32"/>
        </w:rPr>
        <w:t>&lt;/p&gt;&lt;p&gt;&lt;a href = "/doc/771464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故事</w:t>
      </w:r>
      <w:r>
        <w:rPr>
          <w:sz w:val="32"/>
          <w:szCs w:val="32"/>
        </w:rPr>
        <w:t>.doc" rel="alternate" download="771464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