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的光辉瞬间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盛典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的光辉瞬间：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典回顾</w:t>
      </w:r>
      <w:r>
        <w:rPr>
          <w:sz w:val="32"/>
          <w:szCs w:val="32"/>
        </w:rPr>
        <w:t>&lt;/p&gt;&lt;p&gt;&lt;img src="/static-img/ojdJHw1dAfnme_L5nrKuc2JCET_Bt19sL0CgzqtPI8h5CvSkh_AzV16JpuY4c_n8.jpg"&gt;&lt;/p&gt;&lt;p&gt;</w:t>
      </w:r>
      <w:r>
        <w:rPr>
          <w:sz w:val="32"/>
          <w:szCs w:val="32"/>
        </w:rPr>
        <w:t>开幕式热气腾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典的开幕式一举打破了观众的心脏率，现场气氛异常热烈。主持人以灿烂笑容迎接每位来宾，并由一串精彩绝伦的表演活动拉开了序幕。在这个特别的夜晚，一切都显得格外华丽和非凡，每个角落都透着一种难以言喻的情感。</w:t>
      </w:r>
      <w:r>
        <w:rPr>
          <w:sz w:val="32"/>
          <w:szCs w:val="32"/>
        </w:rPr>
        <w:t>&lt;/p&gt;&lt;p&gt;&lt;img src="/static-img/s7ISiJFwrvTXBvKDjwG5YGJCET_Bt19sL0CgzqtPI8h5CvSkh_AzV16JpuY4c_n8.jpg"&gt;&lt;/p&gt;&lt;p&gt;</w:t>
      </w:r>
      <w:r>
        <w:rPr>
          <w:sz w:val="32"/>
          <w:szCs w:val="32"/>
        </w:rPr>
        <w:t>明星嘉宾齐聚一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常驻主持团，还有来自各行各业的大咖云集，他们带来了无限活力和独特魅力。从影视圈到音乐界，再到时尚界，各种领域的明星们齐聚一堂，让这场盛会更加添色彩。此刻，他们不是在追逐流量，而是用真诚与热情将快乐传递给每一个角落。</w:t>
      </w:r>
      <w:r>
        <w:rPr>
          <w:sz w:val="32"/>
          <w:szCs w:val="32"/>
        </w:rPr>
        <w:t>&lt;/p&gt;&lt;p&gt;&lt;img src="/static-img/yxLrfgwu-P8qYzSEaZDob2JCET_Bt19sL0CgzqtPI8h5CvSkh_AzV16JpuY4c_n8.jpg"&gt;&lt;/p&gt;&lt;p&gt;</w:t>
      </w:r>
      <w:r>
        <w:rPr>
          <w:sz w:val="32"/>
          <w:szCs w:val="32"/>
        </w:rPr>
        <w:t>互动环节让人心潮澎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不仅仅是一场简单的颁奖礼，它更是一次深层次的人文交流。这场活动中设置了多个互动环节，如问答游戏、才艺展示等，让观众也能参与其中，不再是被动观看，而是成为故事的一部分。这些互动环节不仅增强了观众与偶像之间的情感联系，也让整个空间充满了欢声笑语。</w:t>
      </w:r>
      <w:r>
        <w:rPr>
          <w:sz w:val="32"/>
          <w:szCs w:val="32"/>
        </w:rPr>
        <w:t>&lt;/p&gt;&lt;p&gt;&lt;img src="/static-img/53IC6E00AdUGm6ub_GeT8GJCET_Bt19sL0CgzqtPI8h5CvSkh_AzV16JpuY4c_n8.jpg"&gt;&lt;/p&gt;&lt;p&gt;</w:t>
      </w:r>
      <w:r>
        <w:rPr>
          <w:sz w:val="32"/>
          <w:szCs w:val="32"/>
        </w:rPr>
        <w:t>特别企划引领风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天，快乐大本营还推出了几项特别企划，其中最受瞩目的就是“梦想成真的夜”——邀请了一些粉丝代表来到了舞台上，与他们敬爱的小鲜肉共度美好时光。这不仅为粉丝们提供了一次难忘经历，也为那些默默支持他们的小伙伴们带去希望和鼓励。</w:t>
      </w:r>
      <w:r>
        <w:rPr>
          <w:sz w:val="32"/>
          <w:szCs w:val="32"/>
        </w:rPr>
        <w:t>&lt;/p&gt;&lt;p&gt;&lt;img src="/static-img/Rugw832EAH057VVr3aGQOWJCET_Bt19sL0CgzqtPI8h5CvSkh_AzV16JpuY4c_n8.jpg"&gt;&lt;/p&gt;&lt;p&gt;</w:t>
      </w:r>
      <w:r>
        <w:rPr>
          <w:sz w:val="32"/>
          <w:szCs w:val="32"/>
        </w:rPr>
        <w:t>社交媒体上的火爆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直播进行，这个话题在社交媒体上迅速走红。不论是微博还是微信朋友圈，都充斥着对此次活动的讨论和分享。而且，这个话题并没有因为时间流逝而减弱，其影响力依然持续发酵，为快乐大本营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之余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段令人怀念又激动人心的回忆，我们或许可以这样思考：未来的某一个日子里，或许我们又能在这样的盛会中相遇，那时候，不知又有多少珍贵瞬间等待着我们去发现。因此，无论未来的路如何变迁，只要记住那份初心，以及对生活、对快乐的大本营所拥有的热爱，那么一切都是可能发生的事情。</w:t>
      </w:r>
      <w:r>
        <w:rPr>
          <w:sz w:val="32"/>
          <w:szCs w:val="32"/>
        </w:rPr>
        <w:t>&lt;/p&gt;&lt;p&gt;&lt;a href = "/doc/771670-</w:t>
      </w:r>
      <w:r>
        <w:rPr>
          <w:sz w:val="32"/>
          <w:szCs w:val="32"/>
        </w:rPr>
        <w:t>快乐大本营的光辉瞬间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典回顾</w:t>
      </w:r>
      <w:r>
        <w:rPr>
          <w:sz w:val="32"/>
          <w:szCs w:val="32"/>
        </w:rPr>
        <w:t>.doc" rel="alternate" download="771670-</w:t>
      </w:r>
      <w:r>
        <w:rPr>
          <w:sz w:val="32"/>
          <w:szCs w:val="32"/>
        </w:rPr>
        <w:t>快乐大本营的光辉瞬间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典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