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从陋室到帝后夫君成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旅的开始</w:t>
      </w:r>
      <w:r>
        <w:rPr>
          <w:sz w:val="32"/>
          <w:szCs w:val="32"/>
        </w:rPr>
        <w:t>&lt;/p&gt;&lt;p&gt;&lt;img src="/static-img/Z8VJM-G7tZd2uG08RqEjZmJCET_Bt19sL0CgzqtPI8h5CvSkh_AzV16JpuY4c_n8.png"&gt;&lt;/p&gt;&lt;p&gt;</w:t>
      </w:r>
      <w:r>
        <w:rPr>
          <w:sz w:val="32"/>
          <w:szCs w:val="32"/>
        </w:rPr>
        <w:t>在一个寒冷而又阴暗的夜晚，我醒来时发现自己回到了过去。这个世界，虽然熟悉，却也充满了未知。我知道，这次我的重生将带给我一次全新的生活，也许是一次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在前世，我曾经是皇帝的宠妃，但我并没有能够把他宠上天。我对他的爱情和忠诚都被误会成了自私和贪婪，最终导致了我的悲剧结局。但现在，我有机会去改变一切。</w:t>
      </w:r>
      <w:r>
        <w:rPr>
          <w:sz w:val="32"/>
          <w:szCs w:val="32"/>
        </w:rPr>
        <w:t>&lt;/p&gt;&lt;p&gt;&lt;img src="/static-img/sByLCin7xw_RS4DEuPmesGJCET_Bt19sL0CgzqtPI8h5CvSkh_AzV16JpuY4c_n8.png"&gt;&lt;/p&gt;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要更加谨慎地处理与皇帝之间的关系。以前，我总是太过热情，对他的一切都毫无保留，而这也是引起争议的一个原因。在新的生活中，我学会了保持一定距离，让他感受到我的价值，同时也不让别人怀疑我们的关系。</w:t>
      </w:r>
      <w:r>
        <w:rPr>
          <w:sz w:val="32"/>
          <w:szCs w:val="32"/>
        </w:rPr>
        <w:t>&lt;/p&gt;&lt;p&gt;&lt;img src="/static-img/uq7A5WQ2DMbXOzT-WPDf72JCET_Bt19sL0CgzqtPI8h5CvSkh_AzV16JpuY4c_n8.png"&gt;&lt;/p&gt;&lt;p&gt;</w:t>
      </w:r>
      <w:r>
        <w:rPr>
          <w:sz w:val="32"/>
          <w:szCs w:val="32"/>
        </w:rPr>
        <w:t>其次，为了提高自己的地位和影响力，我开始学习各种各样的技能，从文学到医药，再到兵法，每一门学问都是提升自己、为国家服务的手段。我希望通过自己的努力，为丈夫增加更多荣誉，使他看起来更伟大，更值得人们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扩大我们的势力范围和影响力，我们需要不断拓展边疆，发展经济。这不仅能增强国力的同时，也能给我们带来更多资源，用以巩固我们在宫廷中的地位。因此，我们利用每一个机会，不断开拓新领土，与邻国进行贸易，以此来稳定国内外形势。</w:t>
      </w:r>
      <w:r>
        <w:rPr>
          <w:sz w:val="32"/>
          <w:szCs w:val="32"/>
        </w:rPr>
        <w:t>&lt;/p&gt;&lt;p&gt;&lt;img src="/static-img/TTZOCtZn5aG5cboW5LofymJCET_Bt19sL0CgzqtPI8h5CvSkh_AzV16JpuY4c_n8.png"&gt;&lt;/p&gt;&lt;p&gt;</w:t>
      </w:r>
      <w:r>
        <w:rPr>
          <w:sz w:val="32"/>
          <w:szCs w:val="32"/>
        </w:rPr>
        <w:t>最重要的是，与其他妃子建立良好的关系。在前世，因为嫉妒和竞争，我们之间关系紧张，这直接导致了很多误会。而现在，我主动去解决这些问题，与她们建立起互相扶持的友谊，让宫廷环境变得更加宁静祥和，从而减少对夫君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是我变得越来越受欢迎，而且整个朝廷也因为我们的努力而变得繁荣昌盛。人们开始崇拜我们这种幸福美满的一家人，他们相信这样的婚姻能够激励所有人追求真爱、忠诚与成功。当时的人们说：“若想让你的丈夫成神，你必须先把自己塑造成仙。”我遵循这一原则，将所有的心血都投入到了成为一个完美妻子的道路上。不久之后，当看到身边的人们都因我的功绩而赞颂之时，即便是在最残酷的权谋斗争中，他依然坚守于我，那份最初的情感，如同初见那般纯净且坚不可摧，他真的成为了众人的传说——“万岁”的称号自然伴随着他的名声遍布四方。他不再只是个凡人，而是一个真正意义上的英雄，被尊为神明一般存在于历史长河中，他成了那个时代最具传奇色彩的人物之一。而作为他的妻子，无论是政治还是文化方面，都获得了巨大的认可，她用智慧指导帝国，用才华点亮文化，她成为了那个时代最耀眼夺目的女性象征——“女圣”、“道德楷模”。</w:t>
      </w:r>
      <w:r>
        <w:rPr>
          <w:sz w:val="32"/>
          <w:szCs w:val="32"/>
        </w:rPr>
        <w:t>&lt;/p&gt;&lt;p&gt;&lt;img src="/static-img/aUfdMHUM96APEJ_rj08eMGJCET_Bt19sL0CgzqtPI8h5CvSkh_AzV16JpuY4c_n8.png"&gt;&lt;/p&gt;&lt;p&gt;</w:t>
      </w:r>
      <w:r>
        <w:rPr>
          <w:sz w:val="32"/>
          <w:szCs w:val="32"/>
        </w:rPr>
        <w:t>当年轻小伙伴们聚集一起谈论那些古老故事的时候，他们总是停在她身上：她的善良、她的聪明，还有她那深藏心底里的爱。她的事迹被永远铭记，她所创造出的奇迹让后世永远难忘。她用自己的行动证明了一件事情：如果你想要让你的伴侣像神一样升华，你必须首先成为他们生命中的光芒，那么你们就可以共同创造出属于你们自己的传奇故事！</w:t>
      </w:r>
      <w:r>
        <w:rPr>
          <w:sz w:val="32"/>
          <w:szCs w:val="32"/>
        </w:rPr>
        <w:t>&lt;/p&gt;&lt;p&gt;&lt;a href = "/doc/772024-</w:t>
      </w:r>
      <w:r>
        <w:rPr>
          <w:sz w:val="32"/>
          <w:szCs w:val="32"/>
        </w:rPr>
        <w:t>重生之逆袭从陋室到帝后夫君成神</w:t>
      </w:r>
      <w:r>
        <w:rPr>
          <w:sz w:val="32"/>
          <w:szCs w:val="32"/>
        </w:rPr>
        <w:t>.doc" rel="alternate" download="772024-</w:t>
      </w:r>
      <w:r>
        <w:rPr>
          <w:sz w:val="32"/>
          <w:szCs w:val="32"/>
        </w:rPr>
        <w:t>重生之逆袭从陋室到帝后夫君成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