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葫芦娃的数字世界</w:t>
      </w:r>
      <w:r>
        <w:rPr>
          <w:sz w:val="48"/>
          <w:szCs w:val="48"/>
        </w:rPr>
        <w:t>hlw31.iife</w:t>
      </w:r>
      <w:r>
        <w:rPr>
          <w:sz w:val="48"/>
          <w:szCs w:val="48"/>
        </w:rPr>
        <w:t>官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的数字世界：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探秘</w:t>
      </w:r>
      <w:r>
        <w:rPr>
          <w:sz w:val="32"/>
          <w:szCs w:val="32"/>
        </w:rPr>
        <w:t>&lt;/p&gt;&lt;p&gt;&lt;img src="/static-img/pU1mmnlRi9PE2YAxLmXY7mJCET_Bt19sL0CgzqtPI8h5CvSkh_AzV16JpuY4c_n8.png"&gt;&lt;/p&gt;&lt;p&gt;</w:t>
      </w:r>
      <w:r>
        <w:rPr>
          <w:sz w:val="32"/>
          <w:szCs w:val="32"/>
        </w:rPr>
        <w:t>在当今这个快速发展的时代，网络技术的进步使得传统玩具和娱乐方式发生了翻天覆地的变化。其中，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作为一款结合了实体玩具与虚拟互动的创新产品，它不仅为孩子们带来了全新的游戏体验，也为家长提供了一种既安全又有趣教育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是如何运作的。在其官方网站上，你可以看到一系列精心设计的小熊猫形象，每个小熊猫都代表着不同的技能或特点，比如数学、语言、科学等。这些小熊猫通过各种互动活动引导孩子进行学习，同时也会根据孩子学习情况给出反馈建议。</w:t>
      </w:r>
      <w:r>
        <w:rPr>
          <w:sz w:val="32"/>
          <w:szCs w:val="32"/>
        </w:rPr>
        <w:t>&lt;/p&gt;&lt;p&gt;&lt;img src="/static-img/oAXniSVHoYqCNpjCDfZaBGJCET_Bt19sL0CgzqtPI8h5CvSkh_AzV16JpuY4c_n8.png"&gt;&lt;/p&gt;&lt;p&gt;</w:t>
      </w:r>
      <w:r>
        <w:rPr>
          <w:sz w:val="32"/>
          <w:szCs w:val="32"/>
        </w:rPr>
        <w:t>例如，在数学领域，小熊猫“加减宝”会让孩子通过解决日常生活中的算术题，如“如果我买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苹果，每个苹果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，那么总共需要多少钱？”这样的问题来锻炼他们的计算能力。而在语言学方面，“故事讲述者”则会以趣味性的故事情节教授儿童基本词汇和短语，让他们在不知不觉中提高自己的听说读写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两个例子，科学领域的小伙伴们还能参与到丰富多彩的地球环保主题下，了解不同物种之间相互依存以及人类对环境保护所扮演角色，这些都是非常实际且易于理解的问题，使得知识学习变得更加生动和贴近生活。</w:t>
      </w:r>
      <w:r>
        <w:rPr>
          <w:sz w:val="32"/>
          <w:szCs w:val="32"/>
        </w:rPr>
        <w:t>&lt;/p&gt;&lt;p&gt;&lt;img src="/static-img/F8H5R_Gvbi3XO-cuPr890GJCET_Bt19sL0CgzqtPI8h5CvSkh_AzV16JpuY4c_n8.png"&gt;&lt;/p&gt;&lt;p&gt;</w:t>
      </w:r>
      <w:r>
        <w:rPr>
          <w:sz w:val="32"/>
          <w:szCs w:val="32"/>
        </w:rPr>
        <w:t>当然，由于</w:t>
      </w:r>
      <w:r>
        <w:rPr>
          <w:sz w:val="32"/>
          <w:szCs w:val="32"/>
        </w:rPr>
        <w:t xml:space="preserve">hlw31.iife </w:t>
      </w:r>
      <w:r>
        <w:rPr>
          <w:sz w:val="32"/>
          <w:szCs w:val="32"/>
        </w:rPr>
        <w:t>葫芦娃官网注重安全性，它采用了严格的人工智能审核机制，以确保所有内容都是适合儿童观看和参与的一举一动。此外，该平台还定期更新内容，为用户提供最新最热门的话题讨论，从而保持它持续吸引新老用户使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家庭还是学校教育中，</w:t>
      </w:r>
      <w:r>
        <w:rPr>
          <w:sz w:val="32"/>
          <w:szCs w:val="32"/>
        </w:rPr>
        <w:t xml:space="preserve">hlw31.iife </w:t>
      </w:r>
      <w:r>
        <w:rPr>
          <w:sz w:val="32"/>
          <w:szCs w:val="32"/>
        </w:rPr>
        <w:t>葫芦娃官网都是一款不可多得的宝贵资源，它以其独特的手法，将传统教育与现代科技完美融合，为培养未来社会各行各业的人才打下坚实基础。</w:t>
      </w:r>
      <w:r>
        <w:rPr>
          <w:sz w:val="32"/>
          <w:szCs w:val="32"/>
        </w:rPr>
        <w:t>&lt;/p&gt;&lt;p&gt;&lt;img src="/static-img/ELQdzMQMdAbjHuaIdRlbGWJCET_Bt19sL0CgzqtPI8h5CvSkh_AzV16JpuY4c_n8.jpg"&gt;&lt;/p&gt;&lt;p&gt;&lt;a href = "/doc/7721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葫芦娃的数字世界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探秘</w:t>
      </w:r>
      <w:r>
        <w:rPr>
          <w:sz w:val="32"/>
          <w:szCs w:val="32"/>
        </w:rPr>
        <w:t>.doc" rel="alternate" download="77213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葫芦娃的数字世界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官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