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针织梦公主的新衣与时间的缕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一位名叫艾莉娅的公主，她拥有着一头如同夜空中最亮星辰般耀眼的金色长发，和一双清澈如泉水般透明的大眼睛。她的笑容温柔得仿佛能照亮整个世界，而她的衣衫则是她的一张名片，无论走到哪里都能让人记住她。</w:t>
      </w:r>
      <w:r>
        <w:rPr>
          <w:sz w:val="32"/>
          <w:szCs w:val="32"/>
        </w:rPr>
        <w:t>&lt;/p&gt;&lt;p&gt;&lt;img src="/static-img/5JSX6G40cNBOQjOC6LE8PhJm1BzWPc2rd1CnVNEg8MkZ7k4BgzpPoc2qaEgtSh4Q.jpg"&gt;&lt;/p&gt;&lt;p&gt;</w:t>
      </w:r>
      <w:r>
        <w:rPr>
          <w:sz w:val="32"/>
          <w:szCs w:val="32"/>
        </w:rPr>
        <w:t>公主的新衣</w:t>
      </w:r>
      <w:r>
        <w:rPr>
          <w:sz w:val="32"/>
          <w:szCs w:val="32"/>
        </w:rPr>
        <w:t>&lt;/p&gt;&lt;p&gt;</w:t>
      </w:r>
      <w:r>
        <w:rPr>
          <w:sz w:val="32"/>
          <w:szCs w:val="32"/>
        </w:rPr>
        <w:t>艾莉娅从小就对美丽充满了梦想，她渴望有一套自己心仪的衣服来展现自己的魅力。因此，当她听说有个传说中的织女能够织出任何梦想中的服饰时，她的心中充满了期待。她决定去寻找这个神秘织女，以便获得那套令她心动不已的新衣。</w:t>
      </w:r>
      <w:r>
        <w:rPr>
          <w:sz w:val="32"/>
          <w:szCs w:val="32"/>
        </w:rPr>
        <w:t>&lt;/p&gt;&lt;p&gt;&lt;img src="/static-img/66Bf-6iEwE8YnnzTslcmARJm1BzWPc2rd1CnVNEg8MkZ7k4BgzpPoc2qaEgtSh4Q.jpg"&gt;&lt;/p&gt;&lt;p&gt;</w:t>
      </w:r>
      <w:r>
        <w:rPr>
          <w:sz w:val="32"/>
          <w:szCs w:val="32"/>
        </w:rPr>
        <w:t>经过多日寻找，艾莉娅终于找到了那个隐居山林的小屋，那个穿着简单但手艺高超的小姑娘正坐在窗前忙碌地编织着丝线。这就是那个传说中的织女——露丝。艾莉娅向露丝提出了自己的愿望，并请求她为自己做一件无与伦比的新衣。</w:t>
      </w:r>
      <w:r>
        <w:rPr>
          <w:sz w:val="32"/>
          <w:szCs w:val="32"/>
        </w:rPr>
        <w:t>&lt;/p&gt;&lt;p&gt;</w:t>
      </w:r>
      <w:r>
        <w:rPr>
          <w:sz w:val="32"/>
          <w:szCs w:val="32"/>
        </w:rPr>
        <w:t>露丝看了一眼年轻而自信的小公主，然后微笑着点了点头，说：“我可以帮你，但是这件衣服必须由爱和梦想编织。” 艾莉娅没有犹豫，她知道这将是一次难忘且可能改变命运的事业，所以答应下来。</w:t>
      </w:r>
      <w:r>
        <w:rPr>
          <w:sz w:val="32"/>
          <w:szCs w:val="32"/>
        </w:rPr>
        <w:t>&lt;/p&gt;&lt;p&gt;&lt;img src="/static-img/N9kvVlsEgX9bkI8gBGOJ5hJm1BzWPc2rd1CnVNEg8MkZ7k4BgzpPoc2qaEgtSh4Q.jpg"&gt;&lt;/p&gt;&lt;p&gt;</w:t>
      </w:r>
      <w:r>
        <w:rPr>
          <w:sz w:val="32"/>
          <w:szCs w:val="32"/>
        </w:rPr>
        <w:t>银针之旅</w:t>
      </w:r>
      <w:r>
        <w:rPr>
          <w:sz w:val="32"/>
          <w:szCs w:val="32"/>
        </w:rPr>
        <w:t>&lt;/p&gt;&lt;p&gt;</w:t>
      </w:r>
      <w:r>
        <w:rPr>
          <w:sz w:val="32"/>
          <w:szCs w:val="32"/>
        </w:rPr>
        <w:t>于是，露丝带领艾莉娅踏上了寻找那些最珍贵材料的情景之旅。在森林深处，他们遇见了一只会说话的小鹿，它用它那可爱的声音告诉他们关于天空蓝色的秘密；在海边，他们遇见了一群跳跃于波浪间的小鱼，它们分享了大海绿意盎然的一面。而在山上，他们遇见了一只聪明绝顶的大鹰，它教给他们如何捕捉时间流逝留下的碎片，这些碎片后来成为了她们宝贵的手工艺品。</w:t>
      </w:r>
      <w:r>
        <w:rPr>
          <w:sz w:val="32"/>
          <w:szCs w:val="32"/>
        </w:rPr>
        <w:t>&lt;/p&gt;&lt;p&gt;&lt;img src="/static-img/vnAbQusVPU0HOrXJJlux4RJm1BzWPc2rd1CnVNEg8MkZ7k4BgzpPoc2qaEgtSh4Q.jpg"&gt;&lt;/p&gt;&lt;p&gt;</w:t>
      </w:r>
      <w:r>
        <w:rPr>
          <w:sz w:val="32"/>
          <w:szCs w:val="32"/>
        </w:rPr>
        <w:t>每一次探索，每一次收获，都使得艾莉娅对生命更加珍视，对未来更加期待。她开始明白，只要有勇气追求，不管环境如何变化，只要坚持自己的梦想，就一定能找到属于自己的那份光彩灿烂的人生篇章。</w:t>
      </w:r>
      <w:r>
        <w:rPr>
          <w:sz w:val="32"/>
          <w:szCs w:val="32"/>
        </w:rPr>
        <w:t>&lt;/p&gt;&lt;p&gt;</w:t>
      </w:r>
      <w:r>
        <w:rPr>
          <w:sz w:val="32"/>
          <w:szCs w:val="32"/>
        </w:rPr>
        <w:t>时间与创造力</w:t>
      </w:r>
      <w:r>
        <w:rPr>
          <w:sz w:val="32"/>
          <w:szCs w:val="32"/>
        </w:rPr>
        <w:t>&lt;/p&gt;&lt;p&gt;&lt;img src="/static-img/PWpLyY4xK6JzKS_DJRi4uxJm1BzWPc2rd1CnVNEg8MkZ7k4BgzpPoc2qaEgtSh4Q.jpg"&gt;&lt;/p&gt;&lt;p&gt;</w:t>
      </w:r>
      <w:r>
        <w:rPr>
          <w:sz w:val="32"/>
          <w:szCs w:val="32"/>
        </w:rPr>
        <w:t>随着物资渐渐积累，露丝开始动手制作这件神奇的衣服。她用天空蓝、海洋绿、以及山丘上的红土色调混合起来，用这些颜色的缕线交错编织出一个又一个精致而独特的地图纹样。这不是普通的地图，而是连接过去、现在和未来的象征，是一种记录下所有美好瞬间并将它们变为永恒存在感觉的手工艺术品。在这个过程中，艾莉娅也学会了怎么把握时间，将其转化为无价之宝——经验与智慧。</w:t>
      </w:r>
      <w:r>
        <w:rPr>
          <w:sz w:val="32"/>
          <w:szCs w:val="32"/>
        </w:rPr>
        <w:t>&lt;/p&gt;&lt;p&gt;</w:t>
      </w:r>
      <w:r>
        <w:rPr>
          <w:sz w:val="32"/>
          <w:szCs w:val="32"/>
        </w:rPr>
        <w:t>最后，一条银色的针穿过最后一个缕线，将这一切完美融合成了一个完整又迷人的故事。当这套新衣完成时，无论是谁看到都会被深深打动，因为它不仅仅是一个简单的装备，更是一段故事、一段历史、一段情感的一部分，是对生命本质理解的一个缩影。</w:t>
      </w:r>
      <w:r>
        <w:rPr>
          <w:sz w:val="32"/>
          <w:szCs w:val="32"/>
        </w:rPr>
        <w:t>&lt;/p&gt;&lt;p&gt;</w:t>
      </w:r>
      <w:r>
        <w:rPr>
          <w:sz w:val="32"/>
          <w:szCs w:val="32"/>
        </w:rPr>
        <w:t>公主再现</w:t>
      </w:r>
      <w:r>
        <w:rPr>
          <w:sz w:val="32"/>
          <w:szCs w:val="32"/>
        </w:rPr>
        <w:t>&lt;/p&gt;&lt;p&gt;</w:t>
      </w:r>
      <w:r>
        <w:rPr>
          <w:sz w:val="32"/>
          <w:szCs w:val="32"/>
        </w:rPr>
        <w:t>当全体宫廷臣子齐聚庭院观看时，那位曾经只是以纯粹善良著称，但今朝却更添几分风采和智慧的大公主站在中央，不禁惊叹不已。她的身体似乎被周围一切美好的画面所包裹，每一步都散发出一种不可思议的声音，让人忍不住想要跟随她的脚步去探索每个角落，看看还有多少隐藏在生活背后的秘密等待被发现。而她的笑容，如同初春阳光一般温暖而真挚，让人们相信，即便是在黑暗中，也总有一束光能够引导我们前行，最终找到属于我们的幸福归宿。</w:t>
      </w:r>
      <w:r>
        <w:rPr>
          <w:sz w:val="32"/>
          <w:szCs w:val="32"/>
        </w:rPr>
        <w:t>&lt;/p&gt;&lt;p&gt;&lt;a href = "/doc/772248-</w:t>
      </w:r>
      <w:r>
        <w:rPr>
          <w:sz w:val="32"/>
          <w:szCs w:val="32"/>
        </w:rPr>
        <w:t>银针织梦公主的新衣与时间的缕线</w:t>
      </w:r>
      <w:r>
        <w:rPr>
          <w:sz w:val="32"/>
          <w:szCs w:val="32"/>
        </w:rPr>
        <w:t>.doc" rel="alternate" download="772248-</w:t>
      </w:r>
      <w:r>
        <w:rPr>
          <w:sz w:val="32"/>
          <w:szCs w:val="32"/>
        </w:rPr>
        <w:t>银针织梦公主的新衣与时间的缕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