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攻击叙述激烈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激烈的对决中，两个人一前一后攻击叙述，为何会成为战斗的关键？</w:t>
      </w:r>
      <w:r>
        <w:rPr>
          <w:sz w:val="32"/>
          <w:szCs w:val="32"/>
        </w:rPr>
        <w:t>&lt;/p&gt;&lt;p&gt;&lt;img src="/static-img/awMqPeo_Waa5hL8ITc8kAZeepqK4ZfeM6N3HZiJgtjp0sWWkPJjAKwuveT1cYdku.png"&gt;&lt;/p&gt;&lt;p&gt;</w:t>
      </w:r>
      <w:r>
        <w:rPr>
          <w:sz w:val="32"/>
          <w:szCs w:val="32"/>
        </w:rPr>
        <w:t>他们是如何开始的？</w:t>
      </w:r>
      <w:r>
        <w:rPr>
          <w:sz w:val="32"/>
          <w:szCs w:val="32"/>
        </w:rPr>
        <w:t>&lt;/p&gt;&lt;p&gt;</w:t>
      </w:r>
      <w:r>
        <w:rPr>
          <w:sz w:val="32"/>
          <w:szCs w:val="32"/>
        </w:rPr>
        <w:t>在这场战争的早晨，一名勇士和他的弟弟站在了战场上。他们是村庄最强大的武者，但今天，他们将面对更强大的敌人。在这个古老而神秘的地方，每一次战斗都充满了未知，而每一个角落都隐藏着危险。他们知道，如果没有团结，那么即便拥有最高级别的武艺，也无法逃脱死亡。</w:t>
      </w:r>
      <w:r>
        <w:rPr>
          <w:sz w:val="32"/>
          <w:szCs w:val="32"/>
        </w:rPr>
        <w:t>&lt;/p&gt;&lt;p&gt;&lt;img src="/static-img/K8xc5FGKyJz6fsjfSZnQwZeepqK4ZfeM6N3HZiJgtjr6xg-ybLEaieIapxT4l-w1zCd7z2bNUt-IBwdnBhNwccUbWQ6JDmb9o3Gig47docYU8tjCythUSmRAz41yaiRQUu6qYKExHsFELohdUKKCLmiUQSMP4g5pPACKUXRT09E.jpg"&gt;&lt;/p&gt;&lt;p&gt;&amp;#34;</w:t>
      </w:r>
      <w:r>
        <w:rPr>
          <w:sz w:val="32"/>
          <w:szCs w:val="32"/>
        </w:rPr>
        <w:t>我们必须合作，才能赢得这场战斗</w:t>
      </w:r>
      <w:r>
        <w:rPr>
          <w:sz w:val="32"/>
          <w:szCs w:val="32"/>
        </w:rPr>
        <w:t xml:space="preserve">!&amp;#34; </w:t>
      </w:r>
      <w:r>
        <w:rPr>
          <w:sz w:val="32"/>
          <w:szCs w:val="32"/>
        </w:rPr>
        <w:t>一位兄弟向另一个低声说。他的话语里充满了坚定与信念，这份信念正是他们之所以能活到今天的原因之一。但就在这一刻，一道威胁性的声音打断了沉默，它来自于远方，是敌人的挑衅。</w:t>
      </w:r>
      <w:r>
        <w:rPr>
          <w:sz w:val="32"/>
          <w:szCs w:val="32"/>
        </w:rPr>
        <w:t>&lt;/p&gt;&lt;p&gt;</w:t>
      </w:r>
      <w:r>
        <w:rPr>
          <w:sz w:val="32"/>
          <w:szCs w:val="32"/>
        </w:rPr>
        <w:t>他们为何选择这样的策略？</w:t>
      </w:r>
      <w:r>
        <w:rPr>
          <w:sz w:val="32"/>
          <w:szCs w:val="32"/>
        </w:rPr>
        <w:t>&lt;/p&gt;&lt;p&gt;&lt;img src="/static-img/DBrQeWkTWtHhNSv8DOz7g5eepqK4ZfeM6N3HZiJgtjr6xg-ybLEaieIapxT4l-w1zCd7z2bNUt-IBwdnBhNwccUbWQ6JDmb9o3Gig47docYU8tjCythUSmRAz41yaiRQUu6qYKExHsFELohdUKKCLmiUQSMP4g5pPACKUXRT09E.png"&gt;&lt;/p&gt;&lt;p&gt;</w:t>
      </w:r>
      <w:r>
        <w:rPr>
          <w:sz w:val="32"/>
          <w:szCs w:val="32"/>
        </w:rPr>
        <w:t>两个人一前一后攻击叙述并不是偶然发生的事实，而是一种经过深思熟虑、精心策划出来的一套方案。这不仅仅是一个简单的心理战术，更是一种巧妙地利用双重优势来压制敌人的技术。这种方法虽然看似简单，却需要极高程度上的协调和精确度。一位兄弟作为先锋，他负责吸引对方注意力，让对方以为他就是真正的目标。而另一位则作为后援，他静悄悄地接近，然后在最佳时机发起致命的一击。</w:t>
      </w:r>
      <w:r>
        <w:rPr>
          <w:sz w:val="32"/>
          <w:szCs w:val="32"/>
        </w:rPr>
        <w:t>&lt;/p&gt;&lt;p&gt;</w:t>
      </w:r>
      <w:r>
        <w:rPr>
          <w:sz w:val="32"/>
          <w:szCs w:val="32"/>
        </w:rPr>
        <w:t>怎样才能够让这种策略奏效？</w:t>
      </w:r>
      <w:r>
        <w:rPr>
          <w:sz w:val="32"/>
          <w:szCs w:val="32"/>
        </w:rPr>
        <w:t>&lt;/p&gt;&lt;p&gt;&lt;img src="/static-img/Opxiyh7-oAl5kzlGCq53gZeepqK4ZfeM6N3HZiJgtjr6xg-ybLEaieIapxT4l-w1zCd7z2bNUt-IBwdnBhNwccUbWQ6JDmb9o3Gig47docYU8tjCythUSmRAz41yaiRQUu6qYKExHsFELohdUKKCLmiUQSMP4g5pPACKUXRT09E.jpg"&gt;&lt;/p&gt;&lt;p&gt;</w:t>
      </w:r>
      <w:r>
        <w:rPr>
          <w:sz w:val="32"/>
          <w:szCs w:val="32"/>
        </w:rPr>
        <w:t>为了让这种策略成功实施，两个兄弟之间需要有完美无瑕的地面配合。如果任何一个人出现失误，都可能导致整个计划失败。在执行过程中，他们要保持高度警觉，以防突然间出现意料之外的情况。同时，他们还需要不断观察敌人的动态，从而调整自己的行动路线以适应变化。这是一场心理博弈，也是一次身体上的考验。</w:t>
      </w:r>
      <w:r>
        <w:rPr>
          <w:sz w:val="32"/>
          <w:szCs w:val="32"/>
        </w:rPr>
        <w:t>&lt;/p&gt;&lt;p&gt;</w:t>
      </w:r>
      <w:r>
        <w:rPr>
          <w:sz w:val="32"/>
          <w:szCs w:val="32"/>
        </w:rPr>
        <w:t>两个人一前一后攻击叙述背后的智慧是什么？</w:t>
      </w:r>
      <w:r>
        <w:rPr>
          <w:sz w:val="32"/>
          <w:szCs w:val="32"/>
        </w:rPr>
        <w:t>&lt;/p&gt;&lt;p&gt;&lt;img src="/static-img/lIXx6PxLr_rSYMU9cib7wJeepqK4ZfeM6N3HZiJgtjr6xg-ybLEaieIapxT4l-w1zCd7z2bNUt-IBwdnBhNwccUbWQ6JDmb9o3Gig47docYU8tjCythUSmRAz41yaiRQUu6qYKExHsFELohdUKKCLmiUQSMP4g5pPACKUXRT09E.png"&gt;&lt;/p&gt;&lt;p&gt;</w:t>
      </w:r>
      <w:r>
        <w:rPr>
          <w:sz w:val="32"/>
          <w:szCs w:val="32"/>
        </w:rPr>
        <w:t>在这场战斗中，最重要的是理解“分工”和“互补”的概念。通过分工，将责任和任务分别给予每个成员，可以最大化资源，并提高整体作战效率。而互补则意味着各自擅长的事情相辅相成，使得攻防之间形成一种不可预测且难以破解的情形。这也是为什么现代军事理论家们一直强调团队合作与多样化作战方式，因为只有这样，才能抵御那些单纯依靠力量去解决问题的人类自然法则所带来的限制。</w:t>
      </w:r>
      <w:r>
        <w:rPr>
          <w:sz w:val="32"/>
          <w:szCs w:val="32"/>
        </w:rPr>
        <w:t>&lt;/p&gt;&lt;p&gt;</w:t>
      </w:r>
      <w:r>
        <w:rPr>
          <w:sz w:val="32"/>
          <w:szCs w:val="32"/>
        </w:rPr>
        <w:t>最后结果如何？</w:t>
      </w:r>
      <w:r>
        <w:rPr>
          <w:sz w:val="32"/>
          <w:szCs w:val="32"/>
        </w:rPr>
        <w:t>&lt;/p&gt;&lt;p&gt;</w:t>
      </w:r>
      <w:r>
        <w:rPr>
          <w:sz w:val="32"/>
          <w:szCs w:val="32"/>
        </w:rPr>
        <w:t>最终，当天落幕时，这两个勇士站在了胜利之巷上。那座被誉为无人可及的大山已经属于他们所有。而那句“两个人一前一后攻击叙述”，如同历史中的铭记，被永远镌刻在传说中的石碑上，用以警示未来所有想要征服大山的人：只有当你学会聆听内心的声音，与他人携手共同努力，你们才有机会走出困境，找到属于自己的道路。当我回望过去，我明白了一件事情——真正意义上的力量，不只是来自于你的剑刃，更来自于你的智慧，以及你是否愿意与世界分享它。你呢，你准备好了吗，要踏上这样的旅程吗？</w:t>
      </w:r>
      <w:r>
        <w:rPr>
          <w:sz w:val="32"/>
          <w:szCs w:val="32"/>
        </w:rPr>
        <w:t>&lt;/p&gt;&lt;p&gt;&lt;a href = "/doc/772258-</w:t>
      </w:r>
      <w:r>
        <w:rPr>
          <w:sz w:val="32"/>
          <w:szCs w:val="32"/>
        </w:rPr>
        <w:t>两个人一前一后攻击叙述激烈的对决</w:t>
      </w:r>
      <w:r>
        <w:rPr>
          <w:sz w:val="32"/>
          <w:szCs w:val="32"/>
        </w:rPr>
        <w:t>.doc" rel="alternate" download="772258-</w:t>
      </w:r>
      <w:r>
        <w:rPr>
          <w:sz w:val="32"/>
          <w:szCs w:val="32"/>
        </w:rPr>
        <w:t>两个人一前一后攻击叙述激烈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