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家庭无人时的高音量清洁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在家里没人时才敢放大声？</w:t>
      </w:r>
      <w:r>
        <w:rPr>
          <w:sz w:val="32"/>
          <w:szCs w:val="32"/>
        </w:rPr>
        <w:t>&lt;/p&gt;&lt;p&gt;&lt;img src="/static-img/N59ZxODnVSiJZYb0mOyzcloCvO09K6XcfuCak82rttkZ7k4BgzpPoc2qaEgtSh4Q.jpg"&gt;&lt;/p&gt;&lt;p&gt;</w:t>
      </w:r>
      <w:r>
        <w:rPr>
          <w:sz w:val="32"/>
          <w:szCs w:val="32"/>
        </w:rPr>
        <w:t>生活中有很多时候，我们都希望能够尽情地享受自己喜欢的事情，比如看电影、听音乐或者观看一些特定的内容。但是，通常情况下，由于考虑到室内环境和邻居的安静要求，我们往往不得不低声进行。然而，有时候我们会想知道，在没有任何人的时候，是否可以稍微放松一点，这样做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的好处</w:t>
      </w:r>
      <w:r>
        <w:rPr>
          <w:sz w:val="32"/>
          <w:szCs w:val="32"/>
        </w:rPr>
        <w:t>&lt;/p&gt;&lt;p&gt;&lt;img src="/static-img/D9mqLDoyFXKiwurzfo4L-1oCvO09K6XcfuCak82rttkZ7k4BgzpPoc2qaEgtSh4Q.jpg"&gt;&lt;/p&gt;&lt;p&gt;</w:t>
      </w:r>
      <w:r>
        <w:rPr>
          <w:sz w:val="32"/>
          <w:szCs w:val="32"/>
        </w:rPr>
        <w:t>在家里没人的时候，可以说是一个绝佳的机会，因为这意味着我们可以摆脱日常生活中的各种压力和限制。没有了外界的干扰，没有了担心被别人听到或看到的问题，我们可以更加自由地表达自己。这也是为什么许多人在夜晚或者周末的时候会选择把音量开得更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影片带来的便利</w:t>
      </w:r>
      <w:r>
        <w:rPr>
          <w:sz w:val="32"/>
          <w:szCs w:val="32"/>
        </w:rPr>
        <w:t>&lt;/p&gt;&lt;p&gt;&lt;img src="/static-img/mnbDj7FpQz0sJR3NLAwo81oCvO09K6XcfuCak82rttkZ7k4BgzpPoc2qaEgtSh4Q.jpg"&gt;&lt;/p&gt;&lt;p&gt;</w:t>
      </w:r>
      <w:r>
        <w:rPr>
          <w:sz w:val="32"/>
          <w:szCs w:val="32"/>
        </w:rPr>
        <w:t>对于那些喜欢看清洁影片的人来说，在家里没人时叫大点声干湿视频是一种极大的解压方式。在这样的环境中，无论是洗衣机的声音还是电视上的清洁技巧展示，都能让我们的身心得到放松。而且，这样的声音也能作为一种背景噪音，让我们感觉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需要注意</w:t>
      </w:r>
      <w:r>
        <w:rPr>
          <w:sz w:val="32"/>
          <w:szCs w:val="32"/>
        </w:rPr>
        <w:t>&lt;/p&gt;&lt;p&gt;&lt;img src="/static-img/8S7t7NvlrPMshgN7hq1XU1oCvO09K6XcfuCak82rttkZ7k4BgzpPoc2qaEgtSh4Q.jpg"&gt;&lt;/p&gt;&lt;p&gt;</w:t>
      </w:r>
      <w:r>
        <w:rPr>
          <w:sz w:val="32"/>
          <w:szCs w:val="32"/>
        </w:rPr>
        <w:t>虽然在家里的无声环境下放松很舒适，但同时也要考虑到安全问题。如果你决定在这种情况下增加音量，请确保所有可能引发火灾或其他事故的电器都已经关闭，并且检查过所有可能发生危险的地方。此外，如果你住的是公寓楼，尤其要注意不要影响邻居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需求与社会责任感</w:t>
      </w:r>
      <w:r>
        <w:rPr>
          <w:sz w:val="32"/>
          <w:szCs w:val="32"/>
        </w:rPr>
        <w:t>&lt;/p&gt;&lt;p&gt;&lt;img src="/static-img/C2GZ10XUwgd9EuBqMgf1YFoCvO09K6XcfuCak82rttkZ7k4BgzpPoc2qaEgtSh4Q.jpg"&gt;&lt;/p&gt;&lt;p&gt;</w:t>
      </w:r>
      <w:r>
        <w:rPr>
          <w:sz w:val="32"/>
          <w:szCs w:val="32"/>
        </w:rPr>
        <w:t>当我们享受个人空间和自由的时候，也不能忘记自己的行为可能对他人的影响。在这个过程中，要找到一个平衡点，即使是在没有他人的情况下，也应该保持一定程度的心理节制。这样既能够满足个人的需求，又不会成为他人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学会享受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忙碌的一天结束后还是周末闲暇时光，每个家庭成员都应该学会如何享受自己的小确幸。在家的私密空间，是人们追求自我实现的一个重要平台。在这里，你可以像“家里没人叫大点声干湿视频”一样，不用顾虑旁边的人，只为自己的快乐而努力寻找那份属于你的宁静与欢愉。</w:t>
      </w:r>
      <w:r>
        <w:rPr>
          <w:sz w:val="32"/>
          <w:szCs w:val="32"/>
        </w:rPr>
        <w:t>&lt;/p&gt;&lt;p&gt;&lt;a href = "/doc/773131-</w:t>
      </w:r>
      <w:r>
        <w:rPr>
          <w:sz w:val="32"/>
          <w:szCs w:val="32"/>
        </w:rPr>
        <w:t>家里没人叫大点声干湿视频家庭无人时的高音量清洁影片</w:t>
      </w:r>
      <w:r>
        <w:rPr>
          <w:sz w:val="32"/>
          <w:szCs w:val="32"/>
        </w:rPr>
        <w:t>.doc" rel="alternate" download="773131-</w:t>
      </w:r>
      <w:r>
        <w:rPr>
          <w:sz w:val="32"/>
          <w:szCs w:val="32"/>
        </w:rPr>
        <w:t>家里没人叫大点声干湿视频家庭无人时的高音量清洁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