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上人间食与工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个奇妙的和谐，即食与工的共生关系。这个关系就像两个天平两端的物体，它们相互制衡，却又依存于彼此。在这个过程中，我们可以看到一个在上面吃，一下面做那个，这种看似简单却又复杂得很。</w:t>
      </w:r>
      <w:r>
        <w:rPr>
          <w:sz w:val="32"/>
          <w:szCs w:val="32"/>
        </w:rPr>
        <w:t>&lt;/p&gt;&lt;p&gt;&lt;img src="/static-img/j0lUHz8i3QSN-bjOG6cpX2JCET_Bt19sL0CgzqtPI8h5CvSkh_AzV16JpuY4c_n8.jpg"&gt;&lt;/p&gt;&lt;p&gt;</w:t>
      </w:r>
      <w:r>
        <w:rPr>
          <w:sz w:val="32"/>
          <w:szCs w:val="32"/>
        </w:rPr>
        <w:t>首先，让我们来看看“一个在上面吃”。这里，“吃”并不是仅仅指身体消化食物，而是更为广义地指人对美好事物的享受。这可能是一个坐在办公室里的高管，他利用公司提供的一切资源，为自己创造了一个舒适而奢侈的工作环境。他用这些资源买了一辆豪车，一套大房子，还有各种各样的电子产品。他的生活充满了奢华，但同时也需要他不断地工作，以确保公司能够持续运作。</w:t>
      </w:r>
      <w:r>
        <w:rPr>
          <w:sz w:val="32"/>
          <w:szCs w:val="32"/>
        </w:rPr>
        <w:t>&lt;/p&gt;&lt;p&gt;</w:t>
      </w:r>
      <w:r>
        <w:rPr>
          <w:sz w:val="32"/>
          <w:szCs w:val="32"/>
        </w:rPr>
        <w:t>接下来，“一个在下面做那个”。这里，“做”同样是一种比喻，指的是付出劳动以换取报酬。这可能是一个普通工人的情况，他每天早早地起床，去到一家工厂或建筑现场进行辛勤的工作。他不仅要保证自己的基本生活所需，还要为家庭贡献力量。他的劳动虽然被社会公众视为必要但不那么显赫，但没有他的努力，就没有那些豪华消费品，也就不会有那些高级管理人员。</w:t>
      </w:r>
      <w:r>
        <w:rPr>
          <w:sz w:val="32"/>
          <w:szCs w:val="32"/>
        </w:rPr>
        <w:t>&lt;/p&gt;&lt;p&gt;&lt;img src="/static-img/plkRet2lY2-vzcGk6xJuvGJCET_Bt19sL0CgzqtPI8h5CvSkh_AzV16JpuY4c_n8.jpg"&gt;&lt;/p&gt;&lt;p&gt;</w:t>
      </w:r>
      <w:r>
        <w:rPr>
          <w:sz w:val="32"/>
          <w:szCs w:val="32"/>
        </w:rPr>
        <w:t>再者，这个关系还体现了市场经济中的供需法则。当“一个人在上面吃”的欲望达到一定程度时，便会促使“一个人在下面做”的生产力得到释放。例如，当越来越多的人追求更好的汽车时，就会激励更多的人投入到汽车制造业中去。此时，那些设计、制造和销售汽车的人们就是“一个人在下面的做”，他们通过自己的努力提供给人们想要购买的商品。</w:t>
      </w:r>
      <w:r>
        <w:rPr>
          <w:sz w:val="32"/>
          <w:szCs w:val="32"/>
        </w:rPr>
        <w:t>&lt;/p&gt;&lt;p&gt;</w:t>
      </w:r>
      <w:r>
        <w:rPr>
          <w:sz w:val="32"/>
          <w:szCs w:val="32"/>
        </w:rPr>
        <w:t>此外，这个和谐还体现在文化层面。当人们拥有更多时间和财富去享受艺术和文化的时候，他们就会更加关注音乐、电影、文学等方面，从而支持艺术家的创作。这些艺术家们就是“一个人在下面的做”，他们通过创作，为社会带来了无形但极其宝贵的情感慰藉和精神寄托。</w:t>
      </w:r>
      <w:r>
        <w:rPr>
          <w:sz w:val="32"/>
          <w:szCs w:val="32"/>
        </w:rPr>
        <w:t>&lt;/p&gt;&lt;p&gt;&lt;img src="/static-img/gTEMUlRNGLeSciR6ucRNGmJCET_Bt19sL0CgzqtPI8h5CvSkh_AzV16JpuY4c_n8.jpg"&gt;&lt;/p&gt;&lt;p&gt;</w:t>
      </w:r>
      <w:r>
        <w:rPr>
          <w:sz w:val="32"/>
          <w:szCs w:val="32"/>
        </w:rPr>
        <w:t>再次说到这一点，不可忽视的是这种关系也是由历史进程塑造出来的一个结果。在工业革命之前，大多数人都从事农业或者手工业，而资本主义制度的兴起导致了工商业领域的大量扩张，这推动了生产力的巨大增长，使得一些人能够从土地或手艺中获得足够的地位，让他们能够开始尝试其他职业，比如金融服务行业或者政治管理等职位。而这恰恰是因为有大量底层劳动者的辛勤付出支撑着整个社会机器运行正常。</w:t>
      </w:r>
      <w:r>
        <w:rPr>
          <w:sz w:val="32"/>
          <w:szCs w:val="32"/>
        </w:rPr>
        <w:t>&lt;/p&gt;&lt;p&gt;</w:t>
      </w:r>
      <w:r>
        <w:rPr>
          <w:sz w:val="32"/>
          <w:szCs w:val="32"/>
        </w:rPr>
        <w:t>最后，我们不能忽略这背后隐藏的问题。一方面，有些人由于自身能力限制或者机会不足，只能停留在地板以下，用尽全力只是为了维持最基本生活；另一方面，有些人则因其优势而能站立在地板以上，无限扩展自己的影响力。但正是在这样的分化背景下，如果缺乏有效调节措施，社会之间矛盾可能会加剧，最终影响整体稳定与发展，因此如何平衡这一问题，是现代社会必须解决的问题之一。</w:t>
      </w:r>
      <w:r>
        <w:rPr>
          <w:sz w:val="32"/>
          <w:szCs w:val="32"/>
        </w:rPr>
        <w:t>&lt;/p&gt;&lt;p&gt;&lt;img src="/static-img/RoMtBhEi-g5ZEPbXlVZvdmJCET_Bt19sL0CgzqtPI8h5CvSkh_AzV16JpuY4c_n8.jpg"&gt;&lt;/p&gt;&lt;p&gt;&lt;a href = "/doc/773325-</w:t>
      </w:r>
      <w:r>
        <w:rPr>
          <w:sz w:val="32"/>
          <w:szCs w:val="32"/>
        </w:rPr>
        <w:t>天上人间食与工的和谐共舞</w:t>
      </w:r>
      <w:r>
        <w:rPr>
          <w:sz w:val="32"/>
          <w:szCs w:val="32"/>
        </w:rPr>
        <w:t>.doc" rel="alternate" download="773325-</w:t>
      </w:r>
      <w:r>
        <w:rPr>
          <w:sz w:val="32"/>
          <w:szCs w:val="32"/>
        </w:rPr>
        <w:t>天上人间食与工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