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让领导弄了两次高压监狱我今天被领导搞得头大脑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被领导搞得头大脑痛！我记得上午开会的时候，领导突然提出一个“高压监狱”的目标。我们团队负责的一个项目已经拖延了好几天，业绩不佳，这次会议的气氛紧张到了极点。</w:t>
      </w:r>
      <w:r>
        <w:rPr>
          <w:sz w:val="32"/>
          <w:szCs w:val="32"/>
        </w:rPr>
        <w:t>&lt;/p&gt;&lt;p&gt;&lt;img src="/static-img/eoUmnUlbMYS1jUVRy8fVu1oCvO09K6XcfuCak82rttkZ7k4BgzpPoc2qaEgtSh4Q.jpg"&gt;&lt;/p&gt;&lt;p&gt;</w:t>
      </w:r>
      <w:r>
        <w:rPr>
          <w:sz w:val="32"/>
          <w:szCs w:val="32"/>
        </w:rPr>
        <w:t>一开始，我并没有太在意这个词汇，它听起来像是一种管理术语，但随着会议进行，我逐渐意识到这可能是领导对我们的工作方式的一种批评。我试图回想一下过去是否有类似的要求，但我只记得过一次类似的高强度工作环境，那是在我大学期间的一次研讨会中，我们被要求在短时间内完成一个复杂的案例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的情况似乎比那更严苛。下午，一封邮件通知我们需要立即调整工作进度，并且每个人都要接受一次“高压监狱”式的检查。这意味着我们的每个动作都会受到审视，每个细节都必须达到预定的标准。不仅如此，我们还需要定期向领导报告进展情况，如果发现任何问题，都可能面临追加任务或甚至是额外培训。</w:t>
      </w:r>
      <w:r>
        <w:rPr>
          <w:sz w:val="32"/>
          <w:szCs w:val="32"/>
        </w:rPr>
        <w:t>&lt;/p&gt;&lt;p&gt;&lt;img src="/static-img/YMYxzMMlQi0KUXoEv0TG7loCvO09K6XcfuCak82rttkZ7k4BgzpPoc2qaEgtSh4Q.jpg"&gt;&lt;/p&gt;&lt;p&gt;</w:t>
      </w:r>
      <w:r>
        <w:rPr>
          <w:sz w:val="32"/>
          <w:szCs w:val="32"/>
        </w:rPr>
        <w:t>虽然这种做法看似有些极端，但它确实激发了我们团队成员之间的竞争精神和效率提升。在接下来的几天里，我们加班加点，努力赶上落后的进度，同时也学习了如何更有效地管理自己的时间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生活并不容易，也不是所有人都能适应。但对于像我们这样希望能够证明自己、取得成就的人来说，这样的挑战是一个很好的机会。至少，在这一周结束时，我们可以说，不管怎样，“今天让领导弄了两次高压监狱”，但我们的工作质量和效率却因此得到了一次飞跃性的提升。</w:t>
      </w:r>
      <w:r>
        <w:rPr>
          <w:sz w:val="32"/>
          <w:szCs w:val="32"/>
        </w:rPr>
        <w:t>&lt;/p&gt;&lt;p&gt;&lt;img src="/static-img/HC4YZOFodQih1prt9kVJE1oCvO09K6XcfuCak82rttkZ7k4BgzpPoc2qaEgtSh4Q.jpg"&gt;&lt;/p&gt;&lt;p&gt;&lt;a href = "/doc/773418-</w:t>
      </w:r>
      <w:r>
        <w:rPr>
          <w:sz w:val="32"/>
          <w:szCs w:val="32"/>
        </w:rPr>
        <w:t>今天让领导弄了两次高压监狱我今天被领导搞得头大脑痛</w:t>
      </w:r>
      <w:r>
        <w:rPr>
          <w:sz w:val="32"/>
          <w:szCs w:val="32"/>
        </w:rPr>
        <w:t>.doc" rel="alternate" download="773418-</w:t>
      </w:r>
      <w:r>
        <w:rPr>
          <w:sz w:val="32"/>
          <w:szCs w:val="32"/>
        </w:rPr>
        <w:t>今天让领导弄了两次高压监狱我今天被领导搞得头大脑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