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桃红绘卷下的岁月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背景中，桃红又是一年春。这样的景致，让人不禁沉醉于自然的美丽之中。在这季节里，每一个细节都似乎在诉说着不同的故事。</w:t>
      </w:r>
      <w:r>
        <w:rPr>
          <w:sz w:val="32"/>
          <w:szCs w:val="32"/>
        </w:rPr>
        <w:t>&lt;/p&gt;&lt;p&gt;&lt;img src="/static-img/I1rGjoiKv1xsIIMvMvO2k-SWM-shTg0lafaAAnexdbrAIAu47QL4C46graam1JFI.jpg"&gt;&lt;/p&gt;&lt;p&gt;</w:t>
      </w:r>
      <w:r>
        <w:rPr>
          <w:sz w:val="32"/>
          <w:szCs w:val="32"/>
        </w:rPr>
        <w:t>首先，是那漫天飞舞的花瓣。它们轻柔地落在大地上，仿佛是自然界最为温柔的一次吻。每一朵花都是从坚硬的枝头生长出来，不经意间展现出生命力与活力。这时候，一曲古诗浮现在脑海：“桃红柳绿映日辉，春光无限好风光。”真的是如此，那些树木和花儿好像是在与我们分享他们见证了多少个春天，而今又迎来新一次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悠扬的声音。一阵阵鸟鸣声响起，它们像是要用自己的歌声告诉世间万物，都该准备好了迎接新生的喜悦。而当阳光透过薄云洒下斑驳陆离的光影时，更显得这些声音格外动听，让人心情舒畅。</w:t>
      </w:r>
      <w:r>
        <w:rPr>
          <w:sz w:val="32"/>
          <w:szCs w:val="32"/>
        </w:rPr>
        <w:t>&lt;/p&gt;&lt;p&gt;&lt;img src="/static-img/cgQjAZ96vdJAIJsma3-ZxOSWM-shTg0lafaAAnexdbrbwwSvHMB7zSApb8lA3fjJdNk4Z_9wuqSpyPAYIrNb86nB22Z4zjC1FVgi4pzk-fsOp5AwPUQcH-Zb1IUJeqltZkIQ630VAqK5r9GpHiVS9A.jpeg"&gt;&lt;/p&gt;&lt;p&gt;</w:t>
      </w:r>
      <w:r>
        <w:rPr>
          <w:sz w:val="32"/>
          <w:szCs w:val="32"/>
        </w:rPr>
        <w:t>再有，那些孩子们，他们总是第一个发现并感受到了这个季节带来的变化。在这种气氛中，他们的心灵也随之被点燃，用他们自己的方式去探索和享受这一切。在这样纯真的眼神中，我们可以看到生活中的另一面——无忧无虑、快乐自在地享受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老人们，他们或许已经看过了多年的春天，但每一次还是那么珍贵。他们会坐在院子里，看着远处渐渐绽放的花朵，或是翻看着一些旧相册，那些记忆就像同样鲜艳如火一样，在岁月长河中不曾褪色。对于他们来说，这种复归也是对过去的一种怀念，对未知的一种期待。</w:t>
      </w:r>
      <w:r>
        <w:rPr>
          <w:sz w:val="32"/>
          <w:szCs w:val="32"/>
        </w:rPr>
        <w:t>&lt;/p&gt;&lt;p&gt;&lt;img src="/static-img/l9TARmzWBOVs0HaugsaHv-SWM-shTg0lafaAAnexdbrbwwSvHMB7zSApb8lA3fjJdNk4Z_9wuqSpyPAYIrNb86nB22Z4zjC1FVgi4pzk-fsOp5AwPUQcH-Zb1IUJeqltZkIQ630VAqK5r9GpHiVS9A.jpeg"&gt;&lt;/p&gt;&lt;p&gt;</w:t>
      </w:r>
      <w:r>
        <w:rPr>
          <w:sz w:val="32"/>
          <w:szCs w:val="32"/>
        </w:rPr>
        <w:t>当然，也不能忽略掉那些书本里的文字。那是一份静谧而深邃的情感传递，即使身处现代都市，也能让人瞬间回到那个属于文人的世界去思考人生哲理。正如李清照所言：“昨夜雨疏风骤，浓睡不消残酒。”这样的句子，就是文学作品中的“桃红”，给予我们一种超越时空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便是那份淡淡的忧伤。这是一个季节，它既充满希望，又带着短暂。如果仔细观察，你会发现，即便是在最美好的时刻，也隐约可闻那种无法抗拒的事实——一切终将逝去。但正因为如此，这样的美好才更值得珍惜，因为它教会我们如何真正地把握生活，每个瞬间都应该被珍视而不是遗忘。</w:t>
      </w:r>
      <w:r>
        <w:rPr>
          <w:sz w:val="32"/>
          <w:szCs w:val="32"/>
        </w:rPr>
        <w:t>&lt;/p&gt;&lt;p&gt;&lt;img src="/static-img/ahtf4cJ3kiS-tpJBTs9GVOSWM-shTg0lafaAAnexdbrbwwSvHMB7zSApb8lA3fjJdNk4Z_9wuqSpyPAYIrNb86nB22Z4zjC1FVgi4pzk-fsOp5AwPUQcH-Zb1IUJeqltZkIQ630VAqK5r9GpHiVS9A.jpeg"&gt;&lt;/p&gt;&lt;p&gt;</w:t>
      </w:r>
      <w:r>
        <w:rPr>
          <w:sz w:val="32"/>
          <w:szCs w:val="32"/>
        </w:rPr>
        <w:t>所以，当你走进这片由“桃红”定义的地球，就像踏入了一幅巨大的画卷。你可以看到历史、文化、爱情甚至生命力的各种表达，无论你站在哪一个角度，只要心存感激，就能找到属于自己的那部分故事，将其镌刻成永恒的人生画卷。此刻，“桃红又是一年春”，让我们的内心也沐浴在温暖与希望之中吧！</w:t>
      </w:r>
      <w:r>
        <w:rPr>
          <w:sz w:val="32"/>
          <w:szCs w:val="32"/>
        </w:rPr>
        <w:t>&lt;/p&gt;&lt;p&gt;&lt;a href = "/doc/774084-</w:t>
      </w:r>
      <w:r>
        <w:rPr>
          <w:sz w:val="32"/>
          <w:szCs w:val="32"/>
        </w:rPr>
        <w:t>春意盎然桃红绘卷下的岁月回忆</w:t>
      </w:r>
      <w:r>
        <w:rPr>
          <w:sz w:val="32"/>
          <w:szCs w:val="32"/>
        </w:rPr>
        <w:t>.doc" rel="alternate" download="774084-</w:t>
      </w:r>
      <w:r>
        <w:rPr>
          <w:sz w:val="32"/>
          <w:szCs w:val="32"/>
        </w:rPr>
        <w:t>春意盎然桃红绘卷下的岁月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