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的商旅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巜商务旅行女老板戴绿色帽的身影颇为引人注目。她的出现仿佛带来了春天般的清新气息，无论是在拥挤的人群中还是在高层会议室里，她都散发出一股淡雅而不失魅力的气质。</w:t>
      </w:r>
      <w:r>
        <w:rPr>
          <w:sz w:val="32"/>
          <w:szCs w:val="32"/>
        </w:rPr>
        <w:t>&lt;/p&gt;&lt;p&gt;&lt;img src="/static-img/LEOzV8FzTjFuxHRS3RrwxQJwHbVE9U0Fnby-YdoSoG6Bl9ckVbO9oaGXVYNfc4KI.jpg"&gt;&lt;/p&gt;&lt;p&gt;</w:t>
      </w:r>
      <w:r>
        <w:rPr>
          <w:sz w:val="32"/>
          <w:szCs w:val="32"/>
        </w:rPr>
        <w:t>首先，绿色的帽子成为了她外表上的亮点。这并非普通的草绿色，而是一种特殊调配，让它既能与她精致得体的服装和妆容协调，又不失其独特性。每当她走进一个新的环境时，那份别样的风情总是能迅速吸引周围人的目光。</w:t>
      </w:r>
      <w:r>
        <w:rPr>
          <w:sz w:val="32"/>
          <w:szCs w:val="32"/>
        </w:rPr>
        <w:t>&lt;/p&gt;&lt;p&gt;</w:t>
      </w:r>
      <w:r>
        <w:rPr>
          <w:sz w:val="32"/>
          <w:szCs w:val="32"/>
        </w:rPr>
        <w:t>其次，这位女老板对细节处理得非常到位。她选择了一个方便舒适、同时又充满个性的帽型。无论是在飞机上长途跋涉还是在酒店房间内紧张准备演讲，她都会将这顶绿色帽子作为她的标志性装饰，用以增强自己的专业形象，同时也让自己在疲惫之余有所安慰。</w:t>
      </w:r>
      <w:r>
        <w:rPr>
          <w:sz w:val="32"/>
          <w:szCs w:val="32"/>
        </w:rPr>
        <w:t>&lt;/p&gt;&lt;p&gt;&lt;img src="/static-img/ctPc7oDfL_uwzab3pQJNxwJwHbVE9U0Fnby-YdoSoG4HX5-mmCWd4mQ1-ODIJ1IMzemb8hpC3L3njaUQ_7Lc1lkOnRg0dxkbQ_1QJfHh9493awg-ApmLU7veZVpENjBMIVLsEmVmpy4axi_yZH9CtEb7JBjGYP4MTi8EBGDH2H1dLsHaoZOjc9-ZCuoJU82_.jpg"&gt;&lt;/p&gt;&lt;p&gt;</w:t>
      </w:r>
      <w:r>
        <w:rPr>
          <w:sz w:val="32"/>
          <w:szCs w:val="32"/>
        </w:rPr>
        <w:t>再者，尽管她经常穿梭于不同的城市之间，但她的衣着始终保持着职业主义的一面。她通常会选择简洁大方且能够随环境变化轻松搭配的一式多用款式衣物。而那顶绿色的帽子，则成为了一种生活态度的象征——即使身处繁忙和压力之中，也要保持一种宁静与自信的心态。</w:t>
      </w:r>
      <w:r>
        <w:rPr>
          <w:sz w:val="32"/>
          <w:szCs w:val="32"/>
        </w:rPr>
        <w:t>&lt;/p&gt;&lt;p&gt;</w:t>
      </w:r>
      <w:r>
        <w:rPr>
          <w:sz w:val="32"/>
          <w:szCs w:val="32"/>
        </w:rPr>
        <w:t>此外，这位女老板还展现出了极高的人际交往能力。在商务旅行期间，她总是能够快速建立起与同行者的良好关系。这或许与她的微笑和善解人意有关，更重要的是，那头略显不同寻常的小小发饰似乎也给予了她更多自信，从而更自然地融入各种社交场合。</w:t>
      </w:r>
      <w:r>
        <w:rPr>
          <w:sz w:val="32"/>
          <w:szCs w:val="32"/>
        </w:rPr>
        <w:t>&lt;/p&gt;&lt;p&gt;&lt;img src="/static-img/IMtOhHnJI8FmQpx0m8V8dwJwHbVE9U0Fnby-YdoSoG4HX5-mmCWd4mQ1-ODIJ1IMzemb8hpC3L3njaUQ_7Lc1lkOnRg0dxkbQ_1QJfHh9493awg-ApmLU7veZVpENjBMIVLsEmVmpy4axi_yZH9CtEb7JBjGYP4MTi8EBGDH2H1dLsHaoZOjc9-ZCuoJU82_.jpg"&gt;&lt;/p&gt;&lt;p&gt;</w:t>
      </w:r>
      <w:r>
        <w:rPr>
          <w:sz w:val="32"/>
          <w:szCs w:val="32"/>
        </w:rPr>
        <w:t>最后，不可忽视的是，这位女老板对于工作也是极具投入精神。她深知，在商旅中的每一次见面都是拓展业务、结识合作伙伴或者推广品牌价值的大好机会，因此，即使是戴着那顶简单却又别致的小帽子，她也从未放慢脚步，每一次出现在公众视野中都充满了活力和决心。</w:t>
      </w:r>
      <w:r>
        <w:rPr>
          <w:sz w:val="32"/>
          <w:szCs w:val="32"/>
        </w:rPr>
        <w:t>&lt;/p&gt;&lt;p&gt;</w:t>
      </w:r>
      <w:r>
        <w:rPr>
          <w:sz w:val="32"/>
          <w:szCs w:val="32"/>
        </w:rPr>
        <w:t>综上所述，這位巜商務旅行女老闆戴綠色帽子的風采，不僅僅是一種時尚選擇，更是一種生活態度與職場智慧的體現。無論是在哪個角落，只要見到這頂綠色的頭飾，就會想知道背後故事，以及這個人如何用自己的方式去詮釋“專業”、“優雅”以及“卓越”。</w:t>
      </w:r>
      <w:r>
        <w:rPr>
          <w:sz w:val="32"/>
          <w:szCs w:val="32"/>
        </w:rPr>
        <w:t>&lt;/p&gt;&lt;p&gt;&lt;img src="/static-img/PXIdg7nCiWSFzyNOw3JDyAJwHbVE9U0Fnby-YdoSoG4HX5-mmCWd4mQ1-ODIJ1IMzemb8hpC3L3njaUQ_7Lc1lkOnRg0dxkbQ_1QJfHh9493awg-ApmLU7veZVpENjBMIVLsEmVmpy4axi_yZH9CtEb7JBjGYP4MTi8EBGDH2H1dLsHaoZOjc9-ZCuoJU82_.jpg"&gt;&lt;/p&gt;&lt;p&gt;&lt;a href = "/doc/774924-</w:t>
      </w:r>
      <w:r>
        <w:rPr>
          <w:sz w:val="32"/>
          <w:szCs w:val="32"/>
        </w:rPr>
        <w:t>绿意盎然的商旅风采</w:t>
      </w:r>
      <w:r>
        <w:rPr>
          <w:sz w:val="32"/>
          <w:szCs w:val="32"/>
        </w:rPr>
        <w:t>.doc" rel="alternate" download="774924-</w:t>
      </w:r>
      <w:r>
        <w:rPr>
          <w:sz w:val="32"/>
          <w:szCs w:val="32"/>
        </w:rPr>
        <w:t>绿意盎然的商旅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